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江苏概况的导游词合集"/>
      <w:r>
        <w:rPr/>
        <w:t>介绍江苏概况的导游词合集</w:t>
      </w:r>
      <w:bookmarkEnd w:id="0"/>
    </w:p>
    <w:p>
      <w:pPr>
        <w:pStyle w:val="Normal"/>
        <w:rPr/>
      </w:pPr>
      <w:r>
        <w:rPr/>
        <w:t>甪直历来有“五湖之厅”“六泽之冲”之称。“五湖之厅”是指它南临澄湖、万千湖、西靠独墅湖、金鸡湖，北望阳澄湖。“六泽之冲”是说它有吴淞江、清小港、界浦、张陵港、东塘和大直港六条流道。甪直境内水流纵横，桥梁密布，贴水成街，人家枕河而眠，镇貌古朴，风情幽逸。</w:t>
      </w:r>
    </w:p>
    <w:p>
      <w:pPr>
        <w:pStyle w:val="Normal"/>
        <w:rPr/>
      </w:pPr>
      <w:r>
        <w:rPr/>
        <w:t>甪直，地处苏州城东南</w:t>
      </w:r>
      <w:r>
        <w:rPr/>
        <w:t>25</w:t>
      </w:r>
      <w:r>
        <w:rPr/>
        <w:t>公里</w:t>
      </w:r>
      <w:r>
        <w:rPr/>
        <w:t>.</w:t>
      </w:r>
      <w:r>
        <w:rPr/>
        <w:t>北够吴淞江，南临临澄湖，西接苏新工业园区，东衔昆山，全镇面积</w:t>
      </w:r>
      <w:r>
        <w:rPr/>
        <w:t>75</w:t>
      </w:r>
      <w:r>
        <w:rPr/>
        <w:t>平方公里。神州水乡第一镇――甪直，这是原全国人大副委员长费孝通对江苏省苏州市甪直的高度评价和赞誉甪直作为神州水乡古镇的佼佼者，的确名不虚传，它具有</w:t>
      </w:r>
      <w:r>
        <w:rPr/>
        <w:t>2520_</w:t>
      </w:r>
      <w:r>
        <w:rPr/>
        <w:t>年的文明历史。特别是她的古老文化，名胜古迹、古桥、古街、古民宅以及具有</w:t>
      </w:r>
      <w:r>
        <w:rPr/>
        <w:t>1300</w:t>
      </w:r>
      <w:r>
        <w:rPr/>
        <w:t>多年历史的古银杏树令人赞叹不已。当人们来到甪直，很多人都会提出这样一个问题，那就是这个“甪直”究竟是怎么来的，这里为什么叫甪直据《甫里志》载：甪直原名为甫里</w:t>
      </w:r>
      <w:r>
        <w:rPr/>
        <w:t>,</w:t>
      </w:r>
      <w:r>
        <w:rPr/>
        <w:t>因镇西有“甫里塘”而得名。后因镇东有直港，通向六处，水流形有酷如“甪”字，故改名为“甪直”。又传古代独角神兽“甪端”巡察神州大地路径甪直，见这里是一块风水宝地，因此就长期落在甪直，故而甪直有史以来，没有战荒，没有旱涝灾害，人们年年丰衣足食。</w:t>
      </w:r>
    </w:p>
    <w:p>
      <w:pPr>
        <w:pStyle w:val="Normal"/>
        <w:rPr/>
      </w:pPr>
      <w:r>
        <w:rPr/>
        <w:t>甪直与苏州古城同龄，是一座具有</w:t>
      </w:r>
      <w:r>
        <w:rPr/>
        <w:t>2500</w:t>
      </w:r>
      <w:r>
        <w:rPr/>
        <w:t>多年历史的古镇，悠久的历史孕育了古镇甪直丰富灿烂的文化，是首批中国历史文化名镇之一。水是古镇的灵魂。甪直地处太湖流域，是水分水析、水系水萦、水抱水环的泽国典型，素有“五湖之厅”、“六泽之冲”的美誉。甪直水秀，桥也美。在古镇区</w:t>
      </w:r>
      <w:r>
        <w:rPr/>
        <w:t>5</w:t>
      </w:r>
      <w:r>
        <w:rPr/>
        <w:t>。</w:t>
      </w:r>
      <w:r>
        <w:rPr/>
        <w:t>6</w:t>
      </w:r>
      <w:r>
        <w:rPr/>
        <w:t>公里长的河道上，历史上曾横架着形式多异的江南小桥</w:t>
      </w:r>
      <w:r>
        <w:rPr/>
        <w:t>72</w:t>
      </w:r>
      <w:r>
        <w:rPr/>
        <w:t>座半。有多孔的大石桥、独孔的小石桥。宽敞的拱形桥、狭窄的石板桥，双桥、姐妹桥、钥匙桥、半步桥等。可谓“绿浪东西南北水，红栏七十二半桥”。古镇依水而建，前街后河，人家枕河而眠。漫步古镇，领略小镇风光。观赏古桥驳岸，看看渔船人家，真是别有风韵，让人回味无穷。</w:t>
      </w:r>
    </w:p>
    <w:p>
      <w:pPr>
        <w:pStyle w:val="Normal"/>
        <w:widowControl/>
        <w:bidi w:val="0"/>
        <w:spacing w:before="180" w:after="180"/>
        <w:jc w:val="left"/>
        <w:rPr/>
      </w:pPr>
      <w:r>
        <w:rPr/>
        <w:t>甪直古镇旅游资源丰富，历史文物众多，人文景观棋布。镇内的千年古刹——保圣寺建于公元</w:t>
      </w:r>
      <w:r>
        <w:rPr/>
        <w:t>520_</w:t>
      </w:r>
      <w:r>
        <w:rPr/>
        <w:t>年，是全国首批重点文物保护单位，寺内出自唐代塑圣杨惠之先生毕业灵性的半堂泥塑罗汉更是国之瑰宝。“叶圣陶纪念馆”已成为江苏省爱国主义教育基地。除些之外，更有万盛米行、沈宅、水乡农具博物馆、萧芳芳演艺馆、王韬纪念馆、出土文物馆等一大批历史人文景观，让您在充分领略江南水乡风情的同时。更多的体味小镇深厚的历史文化内涵。甪直水乡服饰被誉为中华服饰文化的奇葩：梳髻髻头、扎包头巾、穿拼接衫、拼档裤、束据裾裙、着绣花鞋。曾经，这是甪直农村妇女劳动时的普通装束。如今，正成为诠释甪直水乡特色和水乡文化的重要符号，穿着这样的服饰走在古镇上。也成了一道别有风味的流动风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