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党校培训心得体会"/>
      <w:r>
        <w:rPr/>
        <w:t>预备党员党校培训心得体会</w:t>
      </w:r>
      <w:bookmarkEnd w:id="0"/>
    </w:p>
    <w:p>
      <w:pPr>
        <w:pStyle w:val="Normal"/>
        <w:rPr/>
      </w:pPr>
      <w:r>
        <w:rPr/>
        <w:t>第一，认识到党性的重要性，要加强党性修养。在李老师精彩讲解下，我知道了什么是党性，党性修养，为什么加强党性修养，以及党性修养的基本内容和要求。党性修养就是按照党性的要求</w:t>
      </w:r>
      <w:r>
        <w:rPr/>
        <w:t>(</w:t>
      </w:r>
      <w:r>
        <w:rPr/>
        <w:t>坚持党的性质、纲领、指导思想、宗旨等</w:t>
      </w:r>
      <w:r>
        <w:rPr/>
        <w:t>)</w:t>
      </w:r>
      <w:r>
        <w:rPr/>
        <w:t>，通过学习、改进和锻炼，来磨砺自己的品格和意志，以保持政治上的坚定性和思想道德上的纯洁性。</w:t>
      </w:r>
      <w:r>
        <w:rPr/>
        <w:t>***</w:t>
      </w:r>
      <w:r>
        <w:rPr/>
        <w:t>员的党性，是由党的性质所决定的，它的基本点是确定不变的</w:t>
      </w:r>
      <w:r>
        <w:rPr/>
        <w:t>;</w:t>
      </w:r>
      <w:r>
        <w:rPr/>
        <w:t>同时，它又是不断运动着的客观实在，随着客观环境及党自身认识及经验的积累，党性在不同时期、不同条件下，其具体内容和重点又在不断变动、充实和提高。</w:t>
      </w:r>
    </w:p>
    <w:p>
      <w:pPr>
        <w:pStyle w:val="Normal"/>
        <w:rPr/>
      </w:pPr>
      <w:r>
        <w:rPr/>
        <w:t>我认为，作为一名行政管理的研究生，加强党性修养，要从以下几个方面入手：首先，要勤奋学习，这是提高修养非常重要的一个方面。通过勤奋学习，做到“博学之，审问之，慎思之，明辨之，笃行之”。通过学习先进人物的事迹，做到“见贤思齐”，以先进人物为榜样，从而督促自己，不断进步。其次，要热爱生活、懂得生活，始终追求和谐、健康、科学、文明、积极向上的生活方式。</w:t>
      </w:r>
      <w:r>
        <w:rPr/>
        <w:t>***</w:t>
      </w:r>
      <w:r>
        <w:rPr/>
        <w:t>先进性要与时俱进，要有时代特点，积极健康的生活方式不仅可以强身健体，还能使我们以旺盛的精力去投入到学习工作当中。</w:t>
      </w:r>
    </w:p>
    <w:p>
      <w:pPr>
        <w:pStyle w:val="Normal"/>
        <w:rPr/>
      </w:pPr>
      <w:r>
        <w:rPr/>
        <w:t>第二，时刻关注党的动态，坚定党的信仰。作为一名合格的</w:t>
      </w:r>
      <w:r>
        <w:rPr/>
        <w:t>***</w:t>
      </w:r>
      <w:r>
        <w:rPr/>
        <w:t>员，我认为要时刻关注党和国家大事。李老师在讲课时提到党面临的四个考验和四大危险，我都不是很了解，这使我发现了自己的不足和缺点。在平时的学习和生活中，我会时刻关注党的动态，学习党的文件，积极努力向组织靠拢。管理学院资料室为我们提供了良好的学习环境和丰富的学习资料，我要合理利用这些资源，来充实自己有关党的理论与知识，坚定党的信仰，不仅在组织上入党，更要在思想上入党。</w:t>
      </w:r>
    </w:p>
    <w:p>
      <w:pPr>
        <w:pStyle w:val="Normal"/>
        <w:rPr/>
      </w:pPr>
      <w:r>
        <w:rPr/>
        <w:t>第三，努力提升自身能力，为</w:t>
      </w:r>
      <w:r>
        <w:rPr/>
        <w:t>****</w:t>
      </w:r>
      <w:r>
        <w:rPr/>
        <w:t>事业奋斗终身。第二讲是关于国际形势，通过夏老师绘声绘色的演讲，我对中美关系有了进一步的认识。只有国家强大了，才能更好地维护祖国人民的合法权益与利益。而祖国的繁荣富强，需要几代人，几十代人付出努力，我们八零后作为敢想敢做的一代，身上肩负着伟大的历史使命，只有努力提升自身能力和素养，才能更好地为社会主义事业和</w:t>
      </w:r>
      <w:r>
        <w:rPr/>
        <w:t>****</w:t>
      </w:r>
      <w:r>
        <w:rPr/>
        <w:t>事业而奋斗终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这两次的培训课，我对党的认识有了进一步的提升，我会努力加强自身修养，积极向党组织靠拢，争取早日加入党组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