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近考试时千万别说这3句话否则孩子可能会越考越差"/>
      <w:r>
        <w:rPr/>
        <w:t>临近考试时，千万别说这</w:t>
      </w:r>
      <w:r>
        <w:rPr/>
        <w:t>3</w:t>
      </w:r>
      <w:r>
        <w:rPr/>
        <w:t>句话，否则孩子可能会越考越差</w:t>
      </w:r>
      <w:r>
        <w:rPr/>
        <w:t>!</w:t>
      </w:r>
      <w:bookmarkEnd w:id="0"/>
    </w:p>
    <w:p>
      <w:pPr>
        <w:pStyle w:val="Normal"/>
        <w:rPr/>
      </w:pPr>
      <w:r>
        <w:rPr/>
        <w:t>这种带讽刺的语气，简直把孩子复习的心情打到十八层地狱去了。虽然家长的本意是替孩子着急，也属于一种关心，但是用这种方式去叮嘱，会让人听起来很不服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当孩子临时抱佛脚熬夜时，家长无论多愤怒都要平静下来，对于他的评判可以放在考完试后再进行。不管孩子平时表现如何，在考试前都不要让孩子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