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2023两千字"/>
      <w:r>
        <w:rPr/>
        <w:t>五年级班主任工作计划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一、思想教育放一位：</w:t>
      </w:r>
    </w:p>
    <w:p>
      <w:pPr>
        <w:pStyle w:val="Normal"/>
        <w:rPr/>
      </w:pPr>
      <w:r>
        <w:rPr/>
        <w:t>1</w:t>
      </w:r>
      <w:r>
        <w:rPr/>
        <w:t>、班主任工作的重中之重是学生做人方面的教育，我利用晚点、班会对学生进行爱国主义教育，将从自身做起，充分结合时事政治，充分利用各种评价机制，借助有利时机对学生随时随地的进行：“三热爱”教育。保证学生做一个爱祖国，热爱校园，热爱周围人的有用人才。</w:t>
      </w:r>
    </w:p>
    <w:p>
      <w:pPr>
        <w:pStyle w:val="Normal"/>
        <w:rPr/>
      </w:pPr>
      <w:r>
        <w:rPr/>
        <w:t>2</w:t>
      </w:r>
      <w:r>
        <w:rPr/>
        <w:t>、充分利用七彩班旗、路队旗，对学生进行集体主义教育，激发学生爱集体，为集体争荣誉的意识和热情。一个班级只有树立了集体荣誉感，才能充分的调动学生凝聚力、向心力。我充分利用班级多元一体化评比榜，把思想教育、学习、卫生融入到其中，并在每个周三的傍晚总结，给优胜小组在评价榜上每人一朵花。通过各项集体活动，培养学生的主人翁意识。充分发挥学生的主体作用，人人树立“我是班级一员，我要为班级做贡献”的观念。肯定学生为班级所做的有益的事情。对学生进行团结友爱，勤奋进取、奋发向上的教育，树立良好的班风，形成良好的行为习惯。</w:t>
      </w:r>
    </w:p>
    <w:p>
      <w:pPr>
        <w:pStyle w:val="Normal"/>
        <w:rPr/>
      </w:pPr>
      <w:r>
        <w:rPr/>
        <w:t>3</w:t>
      </w:r>
      <w:r>
        <w:rPr/>
        <w:t>、学生的文明礼貌教育是学校班级的一面旗帜，针对学生礼貌意识差，在班上形成文明礼貌风，同学之间互帮互助，见到老师要用英语主动问好，递东西给长辈要用双手，学会感恩，真正从内心感激父母、老师为自己所做的一切，积极营造团结、活泼、乐观、向上的大家庭，形成一个温暖、和谐的良好的班级风貌。</w:t>
      </w:r>
    </w:p>
    <w:p>
      <w:pPr>
        <w:pStyle w:val="Normal"/>
        <w:rPr/>
      </w:pPr>
      <w:r>
        <w:rPr/>
        <w:t>4</w:t>
      </w:r>
      <w:r>
        <w:rPr/>
        <w:t>、现在的学生独生子女较多，娇生惯养，自私自利的现象比较严重，因此在班级经常开展手拉手送温暖活动，教育学生学习上采取优秀带后进，生活上互关心、互帮助，兄弟、姐妹同舟共度，同时充分利用多元一体化评价表，树立“爱心小天使”的典型，以起到很好的带头作用，让所有孩子其乐融融，都真切感受到大家庭的温暖。与此，适时充分利用班级的“评价榜”，每个周针对班级干部对小组的各个评价</w:t>
      </w:r>
      <w:r>
        <w:rPr/>
        <w:t>(</w:t>
      </w:r>
      <w:r>
        <w:rPr/>
        <w:t>黑板上的小组得分情况</w:t>
      </w:r>
      <w:r>
        <w:rPr/>
        <w:t>)</w:t>
      </w:r>
      <w:r>
        <w:rPr/>
        <w:t>，“优胜小组”的组员在评价榜上得到一朵小花，平时各方面表现优秀的同学领取“章”，</w:t>
      </w:r>
      <w:r>
        <w:rPr/>
        <w:t>5</w:t>
      </w:r>
      <w:r>
        <w:rPr/>
        <w:t>个章可以换一朵小花，每个月利用学生的评价单，及时把学生的校内表现反馈给家长，结合家校情况评出每月的学生，发喜报以资鼓励。</w:t>
      </w:r>
    </w:p>
    <w:p>
      <w:pPr>
        <w:pStyle w:val="Normal"/>
        <w:rPr/>
      </w:pPr>
      <w:r>
        <w:rPr/>
        <w:t>二、教学工作不松懈：</w:t>
      </w:r>
    </w:p>
    <w:p>
      <w:pPr>
        <w:pStyle w:val="Normal"/>
        <w:rPr/>
      </w:pPr>
      <w:r>
        <w:rPr/>
        <w:t>1</w:t>
      </w:r>
      <w:r>
        <w:rPr/>
        <w:t>、在教学工作方面，我始终把提高学生素质作为主要目标，真正落实新的教学理念。认真备课，上课，充分发挥学生的主体作用。在对待后进生方面，抓住闪光点加以表扬，帮助他们树立学习的信心，努力培养他们学习的兴趣，尊重他们的人格，使他们在力所能及的范围内，取得理想的成绩。同时，在班级成立互帮互助小组，给他们学习和生活上取得更多的帮助。</w:t>
      </w:r>
    </w:p>
    <w:p>
      <w:pPr>
        <w:pStyle w:val="Normal"/>
        <w:rPr/>
      </w:pPr>
      <w:r>
        <w:rPr/>
        <w:t>2</w:t>
      </w:r>
      <w:r>
        <w:rPr/>
        <w:t>、针对学生学习兴趣不浓，刻苦学习，认真钻研的习惯差等问题。我经常利用书籍、网络向学生介绍伟人小时侯的爱读书的事例，让他们明确学习目的，增强学习兴趣，同时注重让孩子张扬个性，发挥他们的特长爱好，使之在各方面得到不断提高。</w:t>
      </w:r>
    </w:p>
    <w:p>
      <w:pPr>
        <w:pStyle w:val="Normal"/>
        <w:rPr/>
      </w:pPr>
      <w:r>
        <w:rPr/>
        <w:t>3</w:t>
      </w:r>
      <w:r>
        <w:rPr/>
        <w:t>、科学设计家庭作业，根据不同学生因材施教，分层布置作业，保证学生掌握知识的同时，有充足的读书、休息时间，使学有所长。</w:t>
      </w:r>
    </w:p>
    <w:p>
      <w:pPr>
        <w:pStyle w:val="Normal"/>
        <w:rPr/>
      </w:pPr>
      <w:r>
        <w:rPr/>
        <w:t>三、安全纪律永记心间。</w:t>
      </w:r>
    </w:p>
    <w:p>
      <w:pPr>
        <w:pStyle w:val="Normal"/>
        <w:rPr/>
      </w:pPr>
      <w:r>
        <w:rPr/>
        <w:t>1</w:t>
      </w:r>
      <w:r>
        <w:rPr/>
        <w:t>、班主任是班级的总管家、领头燕，班级工作中不但要有耐心，更要有细心和爱心，尤其是对纪律差的同学要坚持深入细致的工作，利用点滴时间做好其思想工作，真正做到热爱学生，关心学生，让绿色批评走进学生的心田，多了解他们的学习和生活，只有真正的了解他们的内心世界，才能针对他们的实际情况采取有效的教育方法。动之以情，晓之以理，保护学生的自尊，多方协调，天长日久，自然会取得学生的信任，从而更加有利于班主任工作。</w:t>
      </w:r>
    </w:p>
    <w:p>
      <w:pPr>
        <w:pStyle w:val="Normal"/>
        <w:rPr/>
      </w:pPr>
      <w:r>
        <w:rPr/>
        <w:t>2</w:t>
      </w:r>
      <w:r>
        <w:rPr/>
        <w:t>、一个班级不能离开班干部的配合，班干部是老师的左膀右臂，应充分发挥他们小助手作用，适当的把班级的一些活动放手给班干部，让他们以同龄人的目光去解决班上一些琐碎的小问题，具体措施：</w:t>
      </w:r>
    </w:p>
    <w:p>
      <w:pPr>
        <w:pStyle w:val="Normal"/>
        <w:rPr/>
      </w:pPr>
      <w:r>
        <w:rPr/>
        <w:t>(1)</w:t>
      </w:r>
      <w:r>
        <w:rPr/>
        <w:t>正、副班长重点抓好班级的课间和眼操的纪律，利用好班级黑板上每个小组的评比榜，随时随课评价，奖优秀罚违纪，优胜小组的组员在评价榜上得到一朵花，最后的年终评优结合个人和小组的评价进行。</w:t>
      </w:r>
    </w:p>
    <w:p>
      <w:pPr>
        <w:pStyle w:val="Normal"/>
        <w:rPr/>
      </w:pPr>
      <w:r>
        <w:rPr/>
        <w:t>(2)</w:t>
      </w:r>
      <w:r>
        <w:rPr/>
        <w:t>室内外卫生委员每天早上和中午负责监督、检查卫生，针对组员的表现即时表扬，颁发劳动、卫生章，与学生评价挂钩。</w:t>
      </w:r>
    </w:p>
    <w:p>
      <w:pPr>
        <w:pStyle w:val="Normal"/>
        <w:rPr/>
      </w:pPr>
      <w:r>
        <w:rPr/>
        <w:t>(3)</w:t>
      </w:r>
      <w:r>
        <w:rPr/>
        <w:t>军体委员和路队长负责间操和路队情况、体育课带操，根据观察，每周给表现好的学生颁发路队章。</w:t>
      </w:r>
    </w:p>
    <w:p>
      <w:pPr>
        <w:pStyle w:val="Normal"/>
        <w:rPr/>
      </w:pPr>
      <w:r>
        <w:rPr/>
        <w:t>每个班级干部留心观察，随时给表现积极的同学章，班干部的考核根据各自分工负责情况，每次学校各项评比优秀的给负责的班干部奖励一朵花，还有差距的方面，让班干部追究到个人，实行双双扣除“章”的惩罚。这种举措既锻炼了班干部的组织协调能力，又可以减轻班主任的压力。进一步加强了班干部的凝聚力，为班级工作打下良好的基础。</w:t>
      </w:r>
    </w:p>
    <w:p>
      <w:pPr>
        <w:pStyle w:val="Normal"/>
        <w:rPr/>
      </w:pPr>
      <w:r>
        <w:rPr/>
        <w:t>3</w:t>
      </w:r>
      <w:r>
        <w:rPr/>
        <w:t>、安全方面</w:t>
      </w:r>
    </w:p>
    <w:p>
      <w:pPr>
        <w:pStyle w:val="Normal"/>
        <w:rPr/>
      </w:pPr>
      <w:r>
        <w:rPr/>
        <w:t>(1)</w:t>
      </w:r>
      <w:r>
        <w:rPr/>
        <w:t>强调间操、路队、课间的管理，间操带队、放学路队，要求做到快、齐、静，不散不挤，有秩序，保证安全，不出意外</w:t>
      </w:r>
      <w:r>
        <w:rPr/>
        <w:t>;</w:t>
      </w:r>
      <w:r>
        <w:rPr/>
        <w:t>路队方面，上学、放学自觉排好队，戴好小黄帽，横穿马路要走人行道同时发挥路队长的监督作用。</w:t>
      </w:r>
    </w:p>
    <w:p>
      <w:pPr>
        <w:pStyle w:val="Normal"/>
        <w:rPr/>
      </w:pPr>
      <w:r>
        <w:rPr/>
        <w:t>(2)</w:t>
      </w:r>
      <w:r>
        <w:rPr/>
        <w:t>强调上下楼梯有秩序，轻声慢步靠右边走，不挤、不推、不跑、不跳，不滑楼梯扶手，不在楼梯上玩游戏，不攀援栏杆和楼梯扶手。</w:t>
      </w:r>
    </w:p>
    <w:p>
      <w:pPr>
        <w:pStyle w:val="Normal"/>
        <w:rPr/>
      </w:pPr>
      <w:r>
        <w:rPr/>
        <w:t>(3)</w:t>
      </w:r>
      <w:r>
        <w:rPr/>
        <w:t>上体育课时，身上带的钥匙等硬东西要放在教室里，严格按照体育老师的方法使用体育器材。操场上的运动器械，没有老师允许不攀登、不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课堂上用刀子、剪刀等学具时一定要小心，不能对着同学。在做实验时，注意操作规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