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自我鉴定怎么写范文"/>
      <w:r>
        <w:rPr/>
        <w:t>专科毕业生自我鉴定怎么写范文</w:t>
      </w:r>
      <w:bookmarkEnd w:id="0"/>
    </w:p>
    <w:p>
      <w:pPr>
        <w:pStyle w:val="Normal"/>
        <w:rPr/>
      </w:pPr>
      <w:r>
        <w:rPr/>
        <w:t>大学三年的时光，是指尖流过的细沙。弹指一挥间的三年，不负我心的三年</w:t>
      </w:r>
      <w:r>
        <w:rPr/>
        <w:t>!</w:t>
      </w:r>
      <w:r>
        <w:rPr/>
        <w:t>在这如水的时光里，我努力把自己这块材料雕琢成器，经过各位良师益友的精心指导以及自己的奋力拼搏。我逐渐成为了一个能适应社会要求的大学生，并为成为一名知识型的社会主义建设者和接班人打下了坚实的基础。</w:t>
      </w:r>
    </w:p>
    <w:p>
      <w:pPr>
        <w:pStyle w:val="Normal"/>
        <w:rPr/>
      </w:pPr>
      <w:r>
        <w:rPr/>
        <w:t>学习是提升自己的唯一捷径，我始终奋力拼搏，积极进取。树立</w:t>
      </w:r>
      <w:r>
        <w:rPr/>
        <w:t>"</w:t>
      </w:r>
      <w:r>
        <w:rPr/>
        <w:t>坚持学习，学习是首位</w:t>
      </w:r>
      <w:r>
        <w:rPr/>
        <w:t>"</w:t>
      </w:r>
      <w:r>
        <w:rPr/>
        <w:t>的学习思想和</w:t>
      </w:r>
      <w:r>
        <w:rPr/>
        <w:t>"</w:t>
      </w:r>
      <w:r>
        <w:rPr/>
        <w:t>追求卓越、争创一流</w:t>
      </w:r>
      <w:r>
        <w:rPr/>
        <w:t>"</w:t>
      </w:r>
      <w:r>
        <w:rPr/>
        <w:t>的学习理念，在刻苦学习中体会知识的奥妙。不满足于现状，不断挑战自己，在学院英语演讲比赛中荣获二等奖，在英语俱乐部被推举为部长，在团委里工作勤恳认真，受到了同学们的一致好评，更重要的是，我结交了一帮积极进取的好朋友</w:t>
      </w:r>
      <w:r>
        <w:rPr/>
        <w:t>!</w:t>
      </w:r>
    </w:p>
    <w:p>
      <w:pPr>
        <w:pStyle w:val="Normal"/>
        <w:rPr/>
      </w:pPr>
      <w:r>
        <w:rPr/>
        <w:t>大学毕业就正式踏入社会了，我一直都在积累社会经验，使自己成为职场达人。大一刚入学就开始到处找兼职，积累经验，补贴生活。发单、促销、酒店服务员、校园代理、工厂工人……世道炎凉看透，酸甜苦辣尝尽。同时，也让我认清了自己的能力与不足，对我将来的工作有一定的指导性，习惯了东奔西走、四处奔波，仔细算来，自己真正闲下来的日子屈指可数。说得豪壮一点儿，就是</w:t>
      </w:r>
      <w:r>
        <w:rPr/>
        <w:t>"</w:t>
      </w:r>
      <w:r>
        <w:rPr/>
        <w:t>东征西讨，南征北战</w:t>
      </w:r>
      <w:r>
        <w:rPr/>
        <w:t>"</w:t>
      </w:r>
      <w:r>
        <w:rPr/>
        <w:t>。当然，长时间的社会实践也不是盲目的实践，他让我明白了生活是不公平的，我们要适应它，尽管我比很多同学年青，但我比很多同学成熟、懂事。使人成熟的</w:t>
      </w:r>
      <w:r>
        <w:rPr/>
        <w:t>.</w:t>
      </w:r>
      <w:r>
        <w:rPr/>
        <w:t>不是年龄，而是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求学生涯使我懂得了很多，从那天真幼稚的我，经过那人生的挫折和坎坷，到现在成熟、稳重的我。使我明白了一个道理，人生不可能存在一帆风顺的事，只有自己勇敢地面对，才有化险为夷的可能。我的母校武汉铁路职业技术学院，不仅让我学到了珍贵的科学文化知识，更赐予了我足以受用终身的四个词——</w:t>
      </w:r>
      <w:r>
        <w:rPr/>
        <w:t>"</w:t>
      </w:r>
      <w:r>
        <w:rPr/>
        <w:t>厚德、砺能、笃行、通达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