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活动方案策划精选"/>
      <w:r>
        <w:rPr/>
        <w:t>6.26</w:t>
      </w:r>
      <w:r>
        <w:rPr/>
        <w:t>国际禁毒日宣传活动方案策划精选</w:t>
      </w:r>
      <w:bookmarkEnd w:id="0"/>
    </w:p>
    <w:p>
      <w:pPr>
        <w:pStyle w:val="Normal"/>
        <w:rPr/>
      </w:pPr>
      <w:r>
        <w:rPr/>
        <w:t>为了全面贯彻落实《田东县教育系统</w:t>
      </w:r>
      <w:r>
        <w:rPr/>
        <w:t>_-_</w:t>
      </w:r>
      <w:r>
        <w:rPr/>
        <w:t>年创建“无毒校园”工作实施方案的通知》精神，按照上级相关要求，真正把禁毒工作任务、措施和责任落到实处，认真做好“不吸毒校园无毒品”的毒品预防教育活动，防止毒品犯罪的渗入。我园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有关部门文件精神为指导，在园领导的要求下，积极开展各项有关禁毒宣传活动内容，结合严打整治和创建安全文明校园活动，认真开展宣传教育工作，提高全园师生防毒、拒毒的意识，开创无毒校园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开展“不让毒品进校园”活动，使幼儿从小树立远离毒品，拒绝毒品的意识，实现“不吸毒，校园无毒品”的目标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1</w:t>
      </w:r>
      <w:r>
        <w:rPr/>
        <w:t>、成立领导小组。</w:t>
      </w:r>
    </w:p>
    <w:p>
      <w:pPr>
        <w:pStyle w:val="Normal"/>
        <w:rPr/>
      </w:pPr>
      <w:r>
        <w:rPr/>
        <w:t>组长：陆晓波</w:t>
      </w:r>
    </w:p>
    <w:p>
      <w:pPr>
        <w:pStyle w:val="Normal"/>
        <w:rPr/>
      </w:pPr>
      <w:r>
        <w:rPr/>
        <w:t>副组长：黄艳松、黄爱孙、荷卷、张艳、徐丽华、李科萍、陆丽萍</w:t>
      </w:r>
    </w:p>
    <w:p>
      <w:pPr>
        <w:pStyle w:val="Normal"/>
        <w:rPr/>
      </w:pPr>
      <w:r>
        <w:rPr/>
        <w:t>成员：谭玉莲及各班班组长</w:t>
      </w:r>
    </w:p>
    <w:p>
      <w:pPr>
        <w:pStyle w:val="Normal"/>
        <w:rPr/>
      </w:pPr>
      <w:r>
        <w:rPr/>
        <w:t>领导小组下设办公室，由黄艳松办公室主任，陆丽萍协助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提高认识，明确责任，构建广大师生禁毒预防教育的长效机制</w:t>
      </w:r>
    </w:p>
    <w:p>
      <w:pPr>
        <w:pStyle w:val="Normal"/>
        <w:rPr/>
      </w:pPr>
      <w:r>
        <w:rPr/>
        <w:t>充分认识到创建“无毒校园”，为幼儿营造安全稳定的学习和生活环境，是贯彻落实“三个代表”重要思想，实施科教兴国战略，促进教育事业和经济协调发展的必然要求，是构造和谐社会、维护社会稳定的客观要求。为了实现这一目标，全体教师高度重视幼儿禁毒预防工作，制定切实可行的工作计划和实施方案，动员一切力量，采取有效措施，确实抓好预防教育工作，形成学校领导负责，班级教师共同参加，法制辅导员、幼儿家长密切配合，上下联动，构筑起持久严密的防范体系，切实为做好幼儿禁毒预防工作打下坚实的基础。</w:t>
      </w:r>
    </w:p>
    <w:p>
      <w:pPr>
        <w:pStyle w:val="Normal"/>
        <w:rPr/>
      </w:pPr>
      <w:r>
        <w:rPr/>
        <w:t>2.</w:t>
      </w:r>
      <w:r>
        <w:rPr/>
        <w:t>创新思路，全方位开展预防教育工作。</w:t>
      </w:r>
    </w:p>
    <w:p>
      <w:pPr>
        <w:pStyle w:val="Normal"/>
        <w:rPr/>
      </w:pPr>
      <w:r>
        <w:rPr/>
        <w:t>在建立广大师生禁毒预防工作的长效机制的同时，我们要更加重视创新工作思路，把禁毒预防教育工作纳入思想道德建设工作之中。</w:t>
      </w:r>
    </w:p>
    <w:p>
      <w:pPr>
        <w:pStyle w:val="Normal"/>
        <w:rPr/>
      </w:pPr>
      <w:r>
        <w:rPr/>
        <w:t>(1)</w:t>
      </w:r>
      <w:r>
        <w:rPr/>
        <w:t>要把“教育与防范”、“教育与管理”有机地结合起来，多渠道、全方位地开展创建“无毒校园”工作，增加预防教育工作的长效性和实效性。</w:t>
      </w:r>
    </w:p>
    <w:p>
      <w:pPr>
        <w:pStyle w:val="Normal"/>
        <w:rPr/>
      </w:pPr>
      <w:r>
        <w:rPr/>
        <w:t>(2)</w:t>
      </w:r>
      <w:r>
        <w:rPr/>
        <w:t>落实中小学生禁毒教育责任制，认真实施《中小学生毒品预防专题教育大纲》，确保教学计划、教材、课时、师资四到位。加强毒品预防教育示范学校建设，积极开展“不让毒品进校园”活动，实现“人人不吸毒、校园无毒品”的目标。</w:t>
      </w:r>
    </w:p>
    <w:p>
      <w:pPr>
        <w:pStyle w:val="Normal"/>
        <w:rPr/>
      </w:pPr>
      <w:r>
        <w:rPr/>
        <w:t>(3)</w:t>
      </w:r>
      <w:r>
        <w:rPr/>
        <w:t>要通过观看录相学习禁毒知识，宣传毒品危害，使广大师生了解毒品给中华民族带来深重灾难和奇耻大辱的近代史，懂得吸毒会传播疾病，损害健康</w:t>
      </w:r>
      <w:r>
        <w:rPr/>
        <w:t>;</w:t>
      </w:r>
      <w:r>
        <w:rPr/>
        <w:t>吸毒会摧毁家庭</w:t>
      </w:r>
      <w:r>
        <w:rPr/>
        <w:t>;</w:t>
      </w:r>
      <w:r>
        <w:rPr/>
        <w:t>吸毒会诱发犯罪</w:t>
      </w:r>
      <w:r>
        <w:rPr/>
        <w:t>;</w:t>
      </w:r>
      <w:r>
        <w:rPr/>
        <w:t>吸毒危害社会稳定和人民安全的道理。培养幼儿自觉抵制毒品的意识和责任。</w:t>
      </w:r>
    </w:p>
    <w:p>
      <w:pPr>
        <w:pStyle w:val="Normal"/>
        <w:rPr/>
      </w:pPr>
      <w:r>
        <w:rPr/>
        <w:t>(4)</w:t>
      </w:r>
      <w:r>
        <w:rPr/>
        <w:t>要利用主题班会等活动，利用宣传画、图片展览等形式，在全校幼儿中掀起一场“珍惜生命、远离毒品”的预防教育活动，培养幼儿识毒、惧毒、恨毒，共同担负起抵制毒品、净化校园的神圣使命。</w:t>
      </w:r>
    </w:p>
    <w:p>
      <w:pPr>
        <w:pStyle w:val="Normal"/>
        <w:rPr/>
      </w:pPr>
      <w:r>
        <w:rPr/>
        <w:t>3</w:t>
      </w:r>
      <w:r>
        <w:rPr/>
        <w:t>组织幼儿集中观看的禁毒教育专题片的教学光碟。</w:t>
      </w:r>
    </w:p>
    <w:p>
      <w:pPr>
        <w:pStyle w:val="Normal"/>
        <w:rPr/>
      </w:pPr>
      <w:r>
        <w:rPr/>
        <w:t>.</w:t>
      </w:r>
      <w:r>
        <w:rPr/>
        <w:t>加强校园文化建设，培养幼儿健康向上的生活情趣。</w:t>
      </w:r>
    </w:p>
    <w:p>
      <w:pPr>
        <w:pStyle w:val="Normal"/>
        <w:rPr/>
      </w:pPr>
      <w:r>
        <w:rPr/>
        <w:t>注重校园文化建设，购置图书和文体器材，为幼儿创造良好的学习和生活环境。教师更要洁身自好，以身作则，爱护幼儿，不吸烟，不吸毒，引导幼儿树立远大理想，做个乖巧的好孩子，对发现亲人有粘上毒品，懂得告诫他人不近毒、不吸毒。</w:t>
      </w:r>
    </w:p>
    <w:p>
      <w:pPr>
        <w:pStyle w:val="Normal"/>
        <w:rPr/>
      </w:pPr>
      <w:r>
        <w:rPr/>
        <w:t>5.</w:t>
      </w:r>
      <w:r>
        <w:rPr/>
        <w:t>毒品预防制度在全校内予以公示，在学校醒目的位置设立禁毒宣传和教育的标志。</w:t>
      </w:r>
    </w:p>
    <w:p>
      <w:pPr>
        <w:pStyle w:val="Normal"/>
        <w:rPr/>
      </w:pPr>
      <w:r>
        <w:rPr/>
        <w:t>6.</w:t>
      </w:r>
      <w:r>
        <w:rPr/>
        <w:t>各班利用每学期开展一定次数的禁毒为主题的班队会，做好记录，每学期开展一次学校规模的禁毒教育为主题的校内活动。</w:t>
      </w:r>
    </w:p>
    <w:p>
      <w:pPr>
        <w:pStyle w:val="Normal"/>
        <w:rPr/>
      </w:pPr>
      <w:r>
        <w:rPr/>
        <w:t>7.</w:t>
      </w:r>
      <w:r>
        <w:rPr/>
        <w:t>开设禁毒教育课。各班老师要利用</w:t>
      </w:r>
      <w:r>
        <w:rPr/>
        <w:t>3</w:t>
      </w:r>
      <w:r>
        <w:rPr/>
        <w:t>月份安全教育活动月的开展，以一节禁毒主题课纳入教学管理，把教案交到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《田东县教育系统</w:t>
      </w:r>
      <w:r>
        <w:rPr/>
        <w:t>x-2x</w:t>
      </w:r>
      <w:r>
        <w:rPr/>
        <w:t>年创建“无毒校园”工作实施方案的通知》开展好各项工作。加强领导、落实责任、突出重点、真抓实干、强化管理、注重实绩。做好活动记录和过程资料的收集存档工作，及时上报相关材料，搞好宣传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