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日记"/>
      <w:r>
        <w:rPr/>
        <w:t>2023</w:t>
      </w:r>
      <w:r>
        <w:rPr/>
        <w:t>新生军训日记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他给我们留下的美好记忆却是永恒的。</w:t>
      </w:r>
    </w:p>
    <w:p>
      <w:pPr>
        <w:pStyle w:val="Normal"/>
        <w:rPr/>
      </w:pPr>
      <w:r>
        <w:rPr/>
        <w:t>军训，就像梦一样，匆匆的来，却在不经意间从匆匆的离我而去。胳膊上的隐隐酸痛告诉我，军训已经结束了，而且心里也有酸酸的感觉，教官走了，那么匆匆，却留给我们深刻的回忆，这些都是值得怀念的，当然不仅仅是这些，还学到了一种坚持的力量，一种团结的精神，还有一种遵守纪律的要求，其实这些已经太多太多，足以让我们回味一生。</w:t>
      </w:r>
    </w:p>
    <w:p>
      <w:pPr>
        <w:pStyle w:val="Normal"/>
        <w:rPr/>
      </w:pPr>
      <w:r>
        <w:rPr/>
        <w:t>有位哲人说过，无法回味的感觉才是最美妙的感觉。对于军训，有些感受真的无法用言语表达，那种感觉就像品读一篇意味深长的文章，只有细细品味才能知晓其中的韵味。军训对于每个人来说，都别有一番滋味在心头，而对于我来说，军训已经成为我宝贵且难得的一次经历，写进我的记忆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军训是短暂的，回味却是无穷的，而军训给我最美好的回忆，是教官和我们之间纯洁淳朴的关系</w:t>
      </w:r>
      <w:r>
        <w:rPr/>
        <w:t>;</w:t>
      </w:r>
      <w:r>
        <w:rPr/>
        <w:t>是让我拥有了战胜困难的勇气。我已经准备好迎接接下来的挑战，不管酸甜苦辣，因为我坚信，我的付出会与收获成正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