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计划书范文700字"/>
      <w:r>
        <w:rPr/>
        <w:t>2023</w:t>
      </w:r>
      <w:r>
        <w:rPr/>
        <w:t>班级计划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认真贯彻全院教学工作中加强班级学风建设的有关精神，进一步加强我班学风建设，积极发挥学生在学风建设中的主体地位，把学风建设工作落到实处，抓出成效，努力创建学习型班级和学习型寝室，按照学院和系部统一领导和要求，工管</w:t>
      </w:r>
      <w:r>
        <w:rPr/>
        <w:t>0922</w:t>
      </w:r>
      <w:r>
        <w:rPr/>
        <w:t>班提出本学期的学风建设计划。</w:t>
      </w:r>
    </w:p>
    <w:p>
      <w:pPr>
        <w:pStyle w:val="Normal"/>
        <w:rPr/>
      </w:pPr>
      <w:r>
        <w:rPr/>
        <w:t>总体目标：创建学习型班级和学习型寝室。</w:t>
      </w:r>
    </w:p>
    <w:p>
      <w:pPr>
        <w:pStyle w:val="Normal"/>
        <w:rPr/>
      </w:pPr>
      <w:r>
        <w:rPr/>
        <w:t>1·</w:t>
      </w:r>
      <w:r>
        <w:rPr/>
        <w:t>把学生的主要精力引导到学习中去，营造热爱学习，善于学习的氛围。</w:t>
      </w:r>
    </w:p>
    <w:p>
      <w:pPr>
        <w:pStyle w:val="Normal"/>
        <w:rPr/>
      </w:pPr>
      <w:r>
        <w:rPr/>
        <w:t>2·</w:t>
      </w:r>
      <w:r>
        <w:rPr/>
        <w:t>使整班的学习目标明确，精神面貌积极向上，志向高远，作风踏实。</w:t>
      </w:r>
    </w:p>
    <w:p>
      <w:pPr>
        <w:pStyle w:val="Normal"/>
        <w:rPr/>
      </w:pPr>
      <w:r>
        <w:rPr/>
        <w:t>3·</w:t>
      </w:r>
      <w:r>
        <w:rPr/>
        <w:t>引导同学掌握一套适合自己的学习方法，进一步适应大学生活的学习。</w:t>
      </w:r>
    </w:p>
    <w:p>
      <w:pPr>
        <w:pStyle w:val="Normal"/>
        <w:rPr/>
      </w:pPr>
      <w:r>
        <w:rPr/>
        <w:t>4·</w:t>
      </w:r>
      <w:r>
        <w:rPr/>
        <w:t>形成自主学习，探索研究竞争合作的学风，形成诚信体系，杜绝考试作弊，作业抄袭，无故缺席迟到早退现象。</w:t>
      </w:r>
    </w:p>
    <w:p>
      <w:pPr>
        <w:pStyle w:val="Normal"/>
        <w:rPr/>
      </w:pPr>
      <w:r>
        <w:rPr/>
        <w:t>为实现这些目标，因此我班班委会召开讨论了学风建设月方案的会议，并得出计划如下：</w:t>
      </w:r>
    </w:p>
    <w:p>
      <w:pPr>
        <w:pStyle w:val="Normal"/>
        <w:rPr/>
      </w:pPr>
      <w:r>
        <w:rPr/>
        <w:t>一、开展“寻找人生真谛”主题报告会议</w:t>
      </w:r>
    </w:p>
    <w:p>
      <w:pPr>
        <w:pStyle w:val="Normal"/>
        <w:rPr/>
      </w:pPr>
      <w:r>
        <w:rPr/>
        <w:t>为了培养同学们正确的人生观、价值观、时间观，让同学们在正确的、积极的思想指导下实践进取。，增进同学之间的相互了解，以达到知己知彼，增进沟通相互帮助的目的。让同学们认清现状，做一个与时俱进，乐观向上的优秀大学生，能够适应新环境，被社会认可的进步青年，无论走向世界何处，都能贡献一己之力的现代化新型人才。</w:t>
      </w:r>
    </w:p>
    <w:p>
      <w:pPr>
        <w:pStyle w:val="Normal"/>
        <w:rPr/>
      </w:pPr>
      <w:r>
        <w:rPr/>
        <w:t>二、开展“学风，我最雷”竞答、文艺活动</w:t>
      </w:r>
    </w:p>
    <w:p>
      <w:pPr>
        <w:pStyle w:val="Normal"/>
        <w:rPr/>
      </w:pPr>
      <w:r>
        <w:rPr/>
        <w:t>使同学更加清晰的明白学生手册的相关内容，并且提高每个人的展现能力与表达能力，促进同学们的交流与共同进步，主要让同学们明白做人的简单道理，体会控制自制力的好处，使得同学们将学风建设更加贯彻于平时的学习生活中。</w:t>
      </w:r>
    </w:p>
    <w:p>
      <w:pPr>
        <w:pStyle w:val="Normal"/>
        <w:rPr/>
      </w:pPr>
      <w:r>
        <w:rPr/>
        <w:t>三、组织全班同学观看英文原版影片</w:t>
      </w:r>
    </w:p>
    <w:p>
      <w:pPr>
        <w:pStyle w:val="Normal"/>
        <w:rPr/>
      </w:pPr>
      <w:r>
        <w:rPr/>
        <w:t>由于平时我们大家不怎么能听到“正宗”的英文，说的也大多是不纯正的英语，通过观看英语原版电影，可以让大家听到纯正的英语，改正平时发音上的问题，增强我们的口语以及听力能力。并且可以让我们多了解外国文化，更加强我们学习英语的兴趣。</w:t>
      </w:r>
    </w:p>
    <w:p>
      <w:pPr>
        <w:pStyle w:val="Normal"/>
        <w:rPr/>
      </w:pPr>
      <w:r>
        <w:rPr/>
        <w:t>四、开展“英语猜猜看，记忆大比拼”竞赛活动</w:t>
      </w:r>
    </w:p>
    <w:p>
      <w:pPr>
        <w:pStyle w:val="Normal"/>
        <w:rPr/>
      </w:pPr>
      <w:r>
        <w:rPr/>
        <w:t>目的在于培养大家对英语学习的浓厚兴趣，坚定大家学英语的信心，营造良好的学习氛围，为四、六级考试奠定基础。并且在竞赛中，团结合作必不可少，有利于提高班集体的凝聚力。</w:t>
      </w:r>
    </w:p>
    <w:p>
      <w:pPr>
        <w:pStyle w:val="Normal"/>
        <w:rPr/>
      </w:pPr>
      <w:r>
        <w:rPr/>
        <w:t>五、开展“正确面对网游，专注学习，赢得未来”专题研讨会</w:t>
      </w:r>
    </w:p>
    <w:p>
      <w:pPr>
        <w:pStyle w:val="Normal"/>
        <w:rPr/>
      </w:pPr>
      <w:r>
        <w:rPr/>
        <w:t>使得同学们真正认识到网游的两面性，防止自身沉迷于其中不能自拔。将网游真正的变成我们放松的手段，而不是我们为之劳累的对象。使得同学们认识到学习的重要性，为了自己的美好未来，真真切切的把主要精力投入到学习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风建设月结束后对我班的本次活动进行总结，请班级部分同学书写对参加本次活动的感受并提出意见和建议，以便下次改进。把活动的成果以文章和图片的形式展示给大家，并上交成果材料汇总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