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贵州樟江的导游词范文"/>
      <w:r>
        <w:rPr/>
        <w:t>关于介绍贵州樟江的导游词范文</w:t>
      </w:r>
      <w:bookmarkEnd w:id="0"/>
    </w:p>
    <w:p>
      <w:pPr>
        <w:pStyle w:val="Normal"/>
        <w:rPr/>
      </w:pPr>
      <w:r>
        <w:rPr/>
        <w:t>樟江，为珠江水系西江支流柳江支流龙江的上游河段。贵州省荔波县境内最大的河流，发源于月亮山南麓，流经</w:t>
      </w:r>
      <w:r>
        <w:rPr/>
        <w:t>3</w:t>
      </w:r>
      <w:r>
        <w:rPr/>
        <w:t>区</w:t>
      </w:r>
      <w:r>
        <w:rPr/>
        <w:t>1</w:t>
      </w:r>
      <w:r>
        <w:rPr/>
        <w:t>镇</w:t>
      </w:r>
      <w:r>
        <w:rPr/>
        <w:t>7</w:t>
      </w:r>
      <w:r>
        <w:rPr/>
        <w:t>个乡，在瑶山乡王蒙街汇入打狗河。樟江流域包括</w:t>
      </w:r>
      <w:r>
        <w:rPr/>
        <w:t>20</w:t>
      </w:r>
      <w:r>
        <w:rPr/>
        <w:t>平方公里以上的集雨面积河流</w:t>
      </w:r>
      <w:r>
        <w:rPr/>
        <w:t>11</w:t>
      </w:r>
      <w:r>
        <w:rPr/>
        <w:t>条，集雨面积</w:t>
      </w:r>
      <w:r>
        <w:rPr/>
        <w:t>1498.5</w:t>
      </w:r>
      <w:r>
        <w:rPr/>
        <w:t>平方公里，其中县内</w:t>
      </w:r>
      <w:r>
        <w:rPr/>
        <w:t>885.45</w:t>
      </w:r>
      <w:r>
        <w:rPr/>
        <w:t>平方公里，主河道长</w:t>
      </w:r>
      <w:r>
        <w:rPr/>
        <w:t>53.1</w:t>
      </w:r>
      <w:r>
        <w:rPr/>
        <w:t>公里，最大流量</w:t>
      </w:r>
      <w:r>
        <w:rPr/>
        <w:t>3704</w:t>
      </w:r>
      <w:r>
        <w:rPr/>
        <w:t>立方米</w:t>
      </w:r>
      <w:r>
        <w:rPr/>
        <w:t>/</w:t>
      </w:r>
      <w:r>
        <w:rPr/>
        <w:t>秒，最小流量</w:t>
      </w:r>
      <w:r>
        <w:rPr/>
        <w:t>2.92</w:t>
      </w:r>
      <w:r>
        <w:rPr/>
        <w:t>立方米</w:t>
      </w:r>
      <w:r>
        <w:rPr/>
        <w:t>/</w:t>
      </w:r>
      <w:r>
        <w:rPr/>
        <w:t>秒，平均流量</w:t>
      </w:r>
      <w:r>
        <w:rPr/>
        <w:t>35.72</w:t>
      </w:r>
      <w:r>
        <w:rPr/>
        <w:t>立方米</w:t>
      </w:r>
      <w:r>
        <w:rPr/>
        <w:t>/</w:t>
      </w:r>
      <w:r>
        <w:rPr/>
        <w:t>秒。年均总水量</w:t>
      </w:r>
      <w:r>
        <w:rPr/>
        <w:t>11.29</w:t>
      </w:r>
      <w:r>
        <w:rPr/>
        <w:t>亿立方米，其中县内径流量</w:t>
      </w:r>
      <w:r>
        <w:rPr/>
        <w:t>6.82</w:t>
      </w:r>
      <w:r>
        <w:rPr/>
        <w:t>亿立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樟江上游峡口河段，又称水春河。有樟江风景区之水春河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