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大汇丰面试个人简介"/>
      <w:r>
        <w:rPr/>
        <w:t>北大汇丰面试个人简介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l</w:t>
      </w:r>
      <w:r>
        <w:rPr/>
        <w:t>负责投行总部财务凭证审核以及相关款项支付，复核各类大额交易的进出</w:t>
      </w:r>
      <w:r>
        <w:rPr/>
        <w:t>l</w:t>
      </w:r>
      <w:r>
        <w:rPr/>
        <w:t>就特定项目的财务业务与投行客户沟通，协助各项目运行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