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大学生简历范本"/>
      <w:r>
        <w:rPr/>
        <w:t>专科大学生简历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小农村长大的我，体会到艰辛和节约，懂得实事求是、吃苦耐劳；毕业于华南师范大学自考会计电算化专科，努力学习考试，知道适应环境和坚持不懈，坚持自学考试。因此本人工作认真负责，适应能力强，能吃苦耐劳，注重团队合作精神。性格温和，做事踏实，善于与同事相处，有较强的学习能力，乐于学习各方面新知识。希望各招聘单位能提供机会于我，机会同等，男会计也不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