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实习鉴定个人心得体会"/>
      <w:r>
        <w:rPr/>
        <w:t>2023</w:t>
      </w:r>
      <w:r>
        <w:rPr/>
        <w:t>年实习鉴定个人心得体会</w:t>
      </w:r>
      <w:bookmarkEnd w:id="0"/>
    </w:p>
    <w:p>
      <w:pPr>
        <w:pStyle w:val="Normal"/>
        <w:rPr/>
      </w:pPr>
      <w:r>
        <w:rPr/>
        <w:t>昏昏碌碌的一周不知不觉的就过去了。想找到一个合适的方法去解决问题，结果到头来任何问题都没能得到解决。面对着工作的压力，心情很是浮躁。我知道这种毛躁的状态不适合学习，不适合潜心去钻研，只能回拖后腿，只能让自己更加停滞不前，更加没有任何的进展。希望新的一周能放平心态，潜心钻研，争取能够早日弄出些成果，发个小论文，回家彻底放松下，和妈妈</w:t>
      </w:r>
      <w:r>
        <w:rPr/>
        <w:t>happy</w:t>
      </w:r>
      <w:r>
        <w:rPr/>
        <w:t>下。</w:t>
      </w:r>
    </w:p>
    <w:p>
      <w:pPr>
        <w:pStyle w:val="Normal"/>
        <w:rPr/>
      </w:pPr>
      <w:r>
        <w:rPr/>
        <w:t>想妈妈了，真的很想妈妈，尤其是黄昏时，看到成群成群的回家人，那种思乡之情从心底油然而生。上周吃过晚饭经常去小区溜达，看到三三两两的散步人，小区里成群结队玩耍的孩子们，想起了我的童年，想起了我年少的时光。只是光阴不再，我们早已无法回到那个纯真烂漫的年代。</w:t>
      </w:r>
    </w:p>
    <w:p>
      <w:pPr>
        <w:pStyle w:val="Normal"/>
        <w:rPr/>
      </w:pPr>
      <w:r>
        <w:rPr/>
        <w:t>上周六和二牛去拜访了两位人，一老一少，无论哪个都给我的触动很大。</w:t>
      </w:r>
    </w:p>
    <w:p>
      <w:pPr>
        <w:pStyle w:val="Normal"/>
        <w:rPr/>
      </w:pPr>
      <w:r>
        <w:rPr/>
        <w:t>老人是姥爷的世交，唯一的孩子去了加拿大，现在只剩老人和老伴在国内。看到他们的生活很是心酸。不大的房子里，一张桌子上堆满了各种的药瓶。老人的身体还挺好，虽然将近</w:t>
      </w:r>
      <w:r>
        <w:rPr/>
        <w:t>80</w:t>
      </w:r>
      <w:r>
        <w:rPr/>
        <w:t>岁，但身体依然健硕如花甲的老人，温文儒雅。老人的老伴的身体相比而言不怎么好，患有糖尿病、膝盖软化等，走路不怎么稳当。他们可谓是中国’空巢’老人的代表。说起唯一的女儿，自豪之余难免有些心酸，说很是后悔让她们出去，应该留在国内，当时在国内发展挺好的。对于这样的老人而言，物质对于她们而言并不匮乏，她们缺少的只是关爱。我对二牛说</w:t>
      </w:r>
      <w:r>
        <w:rPr/>
        <w:t>:</w:t>
      </w:r>
      <w:r>
        <w:rPr/>
        <w:t>老人的女儿怎么能忍心放下年迈的父母，独自去国外呢</w:t>
      </w:r>
      <w:r>
        <w:rPr/>
        <w:t>?</w:t>
      </w:r>
      <w:r>
        <w:rPr/>
        <w:t>每次离家远行的时候看到父母，心里不定能伤心成啥样呢</w:t>
      </w:r>
      <w:r>
        <w:rPr/>
        <w:t>?</w:t>
      </w:r>
      <w:r>
        <w:rPr/>
        <w:t>二牛</w:t>
      </w:r>
      <w:r>
        <w:rPr/>
        <w:t>:</w:t>
      </w:r>
      <w:r>
        <w:rPr/>
        <w:t>他女儿也是没有办法呀，其实，离家不在远近，只要不在父母的身边对于父母而言都是一样的。是啊，二牛说的很对，不论我们离家再近还是再远，只要我们不在父母的身边，都是一样的。虽然生活中，绝大多数人每天为了更好的生活，每天都在奔波忙碌，来不及和父母团聚。但是，忙碌之余，请你们放慢你们的脚步，多去关心下自己的父母，或许你们每次的问候对于她们而言都是一个莫大的慰藉。不要让’子欲养而亲不待’这样的悲剧重演。</w:t>
      </w:r>
    </w:p>
    <w:p>
      <w:pPr>
        <w:pStyle w:val="Normal"/>
        <w:rPr/>
      </w:pPr>
      <w:r>
        <w:rPr/>
        <w:t>看到年轻人最大的感触就是</w:t>
      </w:r>
      <w:r>
        <w:rPr/>
        <w:t>-</w:t>
      </w:r>
      <w:r>
        <w:rPr/>
        <w:t>知识可以改变命运。知识真的可以改变命运，尤其是当你在某一领域拥有一技之长时，这种优势颇为明显。</w:t>
      </w:r>
    </w:p>
    <w:p>
      <w:pPr>
        <w:pStyle w:val="Normal"/>
        <w:rPr/>
      </w:pPr>
      <w:r>
        <w:rPr/>
        <w:t>曾经某一时期，不知道是自己的定位的不同还是自己自欺欺人，学习方法的不得当让自己付出别人更多的汗水，但结果总是自己的所得不并不是自己想要的。只好通过这种方式来安慰自己，久而久之就形成了这样的一个错误的认识，实为惭愧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近一直很浮躁，总不能静下心来做事情，内心却又在无比的渴望什么，渴望能够预见未来</w:t>
      </w:r>
      <w:r>
        <w:rPr/>
        <w:t>!</w:t>
      </w:r>
      <w:r>
        <w:rPr/>
        <w:t>静下心来，潜心学习吧，机会总会青睐于那些刻苦勤奋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