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家长倡议书"/>
      <w:r>
        <w:rPr/>
        <w:t>光盘行动家长倡议书</w:t>
      </w:r>
      <w:bookmarkEnd w:id="0"/>
    </w:p>
    <w:p>
      <w:pPr>
        <w:pStyle w:val="Normal"/>
        <w:rPr/>
      </w:pPr>
      <w:r>
        <w:rPr/>
        <w:t>尊敬的全体教职工及家长们朋友们：</w:t>
      </w:r>
    </w:p>
    <w:p>
      <w:pPr>
        <w:pStyle w:val="Normal"/>
        <w:rPr/>
      </w:pPr>
      <w:r>
        <w:rPr/>
        <w:t>一项倡导将盘中餐吃光、喝净、带走的“光盘行动”正在全国兴起，并得到社会各界的热烈响应。为大力弘扬勤俭节约的传统美德，养成健康文明、绿色低碳的生活习惯，培养师幼养成节约粮食的好习惯，特向德盈全体教职工、德盈幼儿园的孩子们和家长发出倡议：让我们共同参与“光盘行动”，从今天做起，从细节做起。在幼儿园就餐时，根据自己食量来添加饭菜数量，做到适度适量，吃饱为好，不剩饭剩菜</w:t>
      </w:r>
      <w:r>
        <w:rPr/>
        <w:t>;</w:t>
      </w:r>
      <w:r>
        <w:rPr/>
        <w:t>用餐时，吃多少盛多少，不挑食不偏食。努力将盘中餐吃光光，杜绝倾倒食物浪费食物的现象。积极参与到“光盘行动”中来。</w:t>
      </w:r>
    </w:p>
    <w:p>
      <w:pPr>
        <w:pStyle w:val="Normal"/>
        <w:rPr/>
      </w:pPr>
      <w:r>
        <w:rPr/>
        <w:t>“</w:t>
      </w:r>
      <w:r>
        <w:rPr/>
        <w:t>光盘行动”体现的是我们的基本素质和责任，让我们共同参与，从现在做起，从改变习惯做起，彼此相互影响与督促，为孩子们做出表率，共同对浪费现象说不。我们倡议所有的小朋友和爸爸妈妈从今天起努力将盘中餐吃光光，积极地参与到“光盘行动”中来。</w:t>
      </w:r>
    </w:p>
    <w:p>
      <w:pPr>
        <w:pStyle w:val="Normal"/>
        <w:rPr/>
      </w:pPr>
      <w:r>
        <w:rPr/>
        <w:t>今天就是我们德盈幼儿园这学期“晒光盘”的第一天，大家相互展示自己的“成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通过德盈幼儿园孩子们的实际行动，能够影响更多的人参与到“光盘行动”中来，让我们共同杜绝“舌尖上的浪费”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