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读草房子心得怎么写十篇"/>
      <w:r>
        <w:rPr/>
        <w:t>小学生的读《草房子》心得怎么写十篇</w:t>
      </w:r>
      <w:bookmarkEnd w:id="0"/>
    </w:p>
    <w:p>
      <w:pPr>
        <w:pStyle w:val="Normal"/>
        <w:rPr/>
      </w:pPr>
      <w:r>
        <w:rPr/>
        <w:t>前一段时间，我读完了《草房子》这本书，其主要内容是桑桑、秃鹤、纸月、杜小康等几个少年难忘的小学生活。</w:t>
      </w:r>
    </w:p>
    <w:p>
      <w:pPr>
        <w:pStyle w:val="Normal"/>
        <w:rPr/>
      </w:pPr>
      <w:r>
        <w:rPr/>
        <w:t>在《草房子》这本书中，我最喜欢的人物是桑桑，桑桑是这本书的小主人公。他调皮、捣蛋，但却赢得了油麻地人们的喜爱，这又是为什么呢？这是因为，当纸月被别人欺负时，桑桑勇敢的保护纸月，他的勇气令我钦佩；当秦大奶奶孤单的时候，是他陪在秦大奶奶的身边，使她不再孤单寂寞。桑桑帮助过的人数不胜数，桑桑还是一个善良、勇敢、活泼、可爱的男孩，所以这就是油麻地人们喜欢他的原因。</w:t>
      </w:r>
    </w:p>
    <w:p>
      <w:pPr>
        <w:pStyle w:val="Normal"/>
        <w:rPr/>
      </w:pPr>
      <w:r>
        <w:rPr/>
        <w:t>这本书中还有一个最令我难忘的人物就是秃鹤，你们一定会好奇怎么会有人叫这样的名字，其实那是别人给他起的外号。他本该是一个活泼可爱的男孩，但因为他那颗与众不同的脑袋，而被大家嘲笑。也因此，秃鹤变得倔强，自尊心强。但在一次表演上，秃鹤不怕大家嘲笑，自告奋勇的扮演了一个坏蛋的角色，通过自己的努力为学校增添了荣誉。秃鹤虽然有丑陋的外表，但他却有一颗善良纯真的心。因此作者在描写秃鹤的最后一段中写道：纯净的月光照着大河，照着油麻地小学的师生们，也照着世界上最英俊的少年……</w:t>
      </w:r>
    </w:p>
    <w:p>
      <w:pPr>
        <w:pStyle w:val="Normal"/>
        <w:rPr/>
      </w:pPr>
      <w:r>
        <w:rPr/>
        <w:t>纸月，一个内向的女孩，她字写得特别好，而且成绩也很棒。杜小康曾是油麻地最富有的人。有一次他父亲做生意亏了，从此家道中落，杜小康也就退学了。但是他没有被困难压倒，而是重新挑起生活的重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《草房子》的故事，他们的故事告诉我，未来不管遇到什么样的困难都不能逃避，只有勇敢的面对，才是解决困难的真谛！文</w:t>
      </w:r>
      <w:r>
        <w:rPr/>
        <w:t>/</w:t>
      </w:r>
      <w:r>
        <w:rPr/>
        <w:t>贾子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