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儿童节少先队大队辅导员发言稿"/>
      <w:r>
        <w:rPr/>
        <w:t>庆祝六一儿童节少先队大队辅导员发言稿</w:t>
      </w:r>
      <w:bookmarkEnd w:id="0"/>
    </w:p>
    <w:p>
      <w:pPr>
        <w:pStyle w:val="Normal"/>
        <w:rPr/>
      </w:pPr>
      <w:r>
        <w:rPr/>
        <w:t>尊敬的老师，亲爱的同学们：</w:t>
      </w:r>
    </w:p>
    <w:p>
      <w:pPr>
        <w:pStyle w:val="Normal"/>
        <w:rPr/>
      </w:pPr>
      <w:r>
        <w:rPr/>
        <w:t>大家好</w:t>
      </w:r>
      <w:r>
        <w:rPr/>
        <w:t>!</w:t>
      </w:r>
      <w:r>
        <w:rPr/>
        <w:t>今天是全世界儿童共同的节目——六一国际儿童节，我们欢聚一堂，伴着花的芳香，踏着歌的节拍，一同庆祝大家期盼已久的节日。在此，我代表黄庵小学少先大队和所有老师祝全体同学平安健康，学习进步，节日快乐</w:t>
      </w:r>
      <w:r>
        <w:rPr/>
        <w:t>!</w:t>
      </w:r>
    </w:p>
    <w:p>
      <w:pPr>
        <w:pStyle w:val="Normal"/>
        <w:rPr/>
      </w:pPr>
      <w:r>
        <w:rPr/>
        <w:t>回顾这学期的学习生活，是那样的有意义，我校在各班级开展了“书香校园”活动，让读书成为同学们的自觉行动。我们加大了校园安全工作的开展，通过主题班会、学校校会等形式，让同学们进一步掌握一些基本的安全知识，同样，还是在这学期。同学们的好习惯得到了进一步培养，二年级开展的“好习惯伴我成长”主题班会给听课的老师留下了深刻的印象，小主持人张芊芊同学和陈正新同学的精彩主持，得到了老师们的一致认可。同学们在县教育组织的各项比赛中取得了优异的成绩，特别是五</w:t>
      </w:r>
      <w:r>
        <w:rPr/>
        <w:t>(1)</w:t>
      </w:r>
      <w:r>
        <w:rPr/>
        <w:t>班的范陈乐同学在全县小学数学小论文和爱国主义征文比赛中均荣获一等奖，还有很多同学在其他比赛中也获得了良好的成绩。为我校争夺了荣誉。</w:t>
      </w:r>
    </w:p>
    <w:p>
      <w:pPr>
        <w:pStyle w:val="Normal"/>
        <w:rPr/>
      </w:pPr>
      <w:r>
        <w:rPr/>
        <w:t>过了六一，我们马上就面临着期末考试，六年级同学面临着升学质量检测，其他年级也面临着知识质量检测。希望同学们在接下来的的时间里，把精力用到学习上，发扬少先队员敢于突破、勇敢创新的精神，争取学习上取得更大进步。</w:t>
      </w:r>
    </w:p>
    <w:p>
      <w:pPr>
        <w:pStyle w:val="Normal"/>
        <w:rPr/>
      </w:pPr>
      <w:r>
        <w:rPr/>
        <w:t>幼苗的成长需要雨露的滋润、阳光的照耀，更需要园丁的辛勤培育。我们工作在教育第一线的教师，一定像园丁一样继续努力、甘于奉献、不懈奋斗，耐心帮你们解除学习上的疑难，热心关注你们的成长，为你们前进的方向正确导航，努力做你们满意、喜爱的良师益友。</w:t>
      </w:r>
    </w:p>
    <w:p>
      <w:pPr>
        <w:pStyle w:val="Normal"/>
        <w:rPr/>
      </w:pPr>
      <w:r>
        <w:rPr/>
        <w:t>亲爱的同学们，努力进取是理想的翅膀，让我们从树立远大的理想，向着成功的大门冲锋</w:t>
      </w:r>
      <w:r>
        <w:rPr/>
        <w:t>;</w:t>
      </w:r>
      <w:r>
        <w:rPr/>
        <w:t>让我们用智慧去追求、去开拓、去创造更辉煌的明天。</w:t>
      </w:r>
    </w:p>
    <w:p>
      <w:pPr>
        <w:pStyle w:val="Normal"/>
        <w:rPr/>
      </w:pPr>
      <w:r>
        <w:rPr/>
        <w:t>最后，我再次代表全体老师祝同学们身体健康，学习进步，过一个快乐的节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