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石燕湖导游词"/>
      <w:r>
        <w:rPr/>
        <w:t>长沙石燕湖导游词</w:t>
      </w:r>
      <w:bookmarkEnd w:id="0"/>
    </w:p>
    <w:p>
      <w:pPr>
        <w:pStyle w:val="Normal"/>
        <w:rPr/>
      </w:pPr>
      <w:r>
        <w:rPr/>
        <w:t>三市峰是长、株、潭三市之间的最高峰，这里悬崖峭壁、地势险峻，解放以前是土匪结寨藏身的地方，所以原名为寨子岭。登上山顶，可以北眺长沙、南望株洲、西瞰湘潭，三市尽收眼底。</w:t>
      </w:r>
    </w:p>
    <w:p>
      <w:pPr>
        <w:pStyle w:val="Normal"/>
        <w:rPr/>
      </w:pPr>
      <w:r>
        <w:rPr/>
        <w:t>朱砂岛：相传朱元璋征战于此，因得重疾而不能行。临于危难之时，遇山中仙道，给予其朱砂些许，而得痊愈。后人于是取名此岛为朱砂岛。而金龟岛的命名，源于它的形貌，因为其形似一静卧水中的老龟，若逢晴日，晨曦初露，可见绕龟背而成金光万道，人疑为金龟。</w:t>
      </w:r>
    </w:p>
    <w:p>
      <w:pPr>
        <w:pStyle w:val="Normal"/>
        <w:rPr/>
      </w:pPr>
      <w:r>
        <w:rPr/>
        <w:t>通天响鼓梯，自下而上，三百余级，脚踏其上“咚咚”直响，犹如战鼓之音。传说，关羽征战长沙时，山神为他击鼓助威，从而留下的战鼓余音。科学的解释是，此山是石山，其中多空隙，空气振荡产生共鸣所致。</w:t>
      </w:r>
    </w:p>
    <w:p>
      <w:pPr>
        <w:pStyle w:val="Normal"/>
        <w:rPr/>
      </w:pPr>
      <w:r>
        <w:rPr/>
        <w:t>观音古庙在金龟岛上，庙中香火不断，善男信女，络绎不绝，各位游客进庙叩拜</w:t>
      </w:r>
      <w:r>
        <w:rPr/>
        <w:t>,</w:t>
      </w:r>
      <w:r>
        <w:rPr/>
        <w:t>会有山中高人为您指点迷津，谈笑间一语道破天机。</w:t>
      </w:r>
    </w:p>
    <w:p>
      <w:pPr>
        <w:pStyle w:val="Normal"/>
        <w:rPr/>
      </w:pPr>
      <w:r>
        <w:rPr/>
        <w:t>万福万寿塔共有七级，高</w:t>
      </w:r>
      <w:r>
        <w:rPr/>
        <w:t>268</w:t>
      </w:r>
      <w:r>
        <w:rPr/>
        <w:t>米，内设螺旋楼梯，共</w:t>
      </w:r>
      <w:r>
        <w:rPr/>
        <w:t>101</w:t>
      </w:r>
      <w:r>
        <w:rPr/>
        <w:t>级，古人说，登山则情满于山，观海则意溢于海，登上塔顶，临风远眺，顿觉风起于群山之脚，雾集于湖水之滨，在天气清朗时，可瞰湖中碎金跃动，天光云影融为一体，令人飘然欲仙。</w:t>
      </w:r>
    </w:p>
    <w:p>
      <w:pPr>
        <w:pStyle w:val="Normal"/>
        <w:rPr/>
      </w:pPr>
      <w:r>
        <w:rPr/>
        <w:t>五子登科树，有这样一个传说：有一对夫妻，非常恩爱，可是他们久婚不孕，特别希望有孩子，于是就在观音庙前叩拜观音菩萨，观音菩萨被他们的虔诚所感动，便赐了一胞五子给他们。后来那五个孩子都非常争气，金榜题名，光宗耀祖。让人惊奇的是夫妻俩跪拜的地方长出一棵树，分为五枝，人们取名为五子登科树。现在时代变了，人们的观念大不同于以前，人们赋予五子新的涵义</w:t>
      </w:r>
      <w:r>
        <w:rPr/>
        <w:t>;</w:t>
      </w:r>
      <w:r>
        <w:rPr/>
        <w:t>分别是车子、房子、票子、位子、儿子，大家有什么心愿，先默默许个愿，再摸五子登科树，便会心想事成，心随人愿。</w:t>
      </w:r>
    </w:p>
    <w:p>
      <w:pPr>
        <w:pStyle w:val="Normal"/>
        <w:rPr/>
      </w:pPr>
      <w:r>
        <w:rPr/>
        <w:t>和平鸽广场，人鸽共处，禽情亲情，水乳交融，呈现一派欢乐祥和的景象。</w:t>
      </w:r>
    </w:p>
    <w:p>
      <w:pPr>
        <w:pStyle w:val="Normal"/>
        <w:rPr/>
      </w:pPr>
      <w:r>
        <w:rPr/>
        <w:t>绿色广场，余万中小学生，在这里开展了庄严的绿色承诺宣誓、卓有成效的环保教育以及植树活动。在绿色广场，晚上有狂野奔放的篝火晚会，熊熊的篝火和激扬的笑语、香喷喷的烤全羊，在夜色中交织成一道美丽的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佤族广场，有来自中缅边境的佤族阿哥阿妹在这里举行的民族歌舞会。这里有周激情参与过竹杆舞、泼水，还有打歌舞、狩猎等极具原始特色和参与性的节目，我们的一曲曾经红遍大江南北《阿佤人民唱新歌》在长沙市和长沙县比赛中都获得第一名。阿哥阿妹黑黝黝的皮肤，健康的体魄，激情互动的歌舞将把您带进那神奇的异域他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