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瓦屋山导游词介绍"/>
      <w:r>
        <w:rPr/>
        <w:t>四川瓦屋山导游词介绍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</w:t>
      </w:r>
      <w:r>
        <w:rPr/>
        <w:t>!</w:t>
      </w:r>
      <w:r>
        <w:rPr/>
        <w:t>我叫</w:t>
      </w:r>
      <w:r>
        <w:rPr/>
        <w:t>__</w:t>
      </w:r>
      <w:r>
        <w:rPr/>
        <w:t>，大家可以叫我</w:t>
      </w:r>
      <w:r>
        <w:rPr/>
        <w:t>_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在这里，我真心祝福大家一路平安、合家安康，希望你们下次去旅游，我还当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