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邮件格式范文"/>
      <w:r>
        <w:rPr/>
        <w:t>写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市第二职业学院会计专业班的学生，即将踏上社会的我对自己的职业生涯充满了信心和期待，希望您能给我一个与贵公司合作的机会</w:t>
      </w:r>
      <w:r>
        <w:rPr/>
        <w:t>.</w:t>
      </w:r>
    </w:p>
    <w:p>
      <w:pPr>
        <w:pStyle w:val="Normal"/>
        <w:rPr/>
      </w:pPr>
      <w:r>
        <w:rPr/>
        <w:t>现在的我首先想得到的是贵公司和社会对我的认可，我认为能展现自己的价值和取得更大的价值是我要努力的方向。只有得到他人的认可，社会的认可，自我的价值也就得到了肯定，这样才能促使我更加有信心的投入到工作中，与贵公司一同向成功前进。</w:t>
      </w:r>
    </w:p>
    <w:p>
      <w:pPr>
        <w:pStyle w:val="Normal"/>
        <w:rPr/>
      </w:pPr>
      <w:r>
        <w:rPr/>
        <w:t>在校时，我学习了很多关于会计这一职业的课程，比如：会计电算化的知识，基础会计的课程，企业会计、财经法规与会计职业道德、珠算、点钞等，我们学校注重的是学生的职业技能和素质，所以我对于会计的账务处理也很熟悉。在校时，我们在老师的悉心教学下用金蝶</w:t>
      </w:r>
      <w:r>
        <w:rPr/>
        <w:t>7.5</w:t>
      </w:r>
      <w:r>
        <w:rPr/>
        <w:t>版财务软件学习账务处理，通过上机操作与运用，我对于电算化处理账务已经能够运用自如。在学习的过程中，我也常会遇到问题，但只要认真的去做，最终问题都被解决了。我希望也能用这种认真的工作态度为贵公司效力。</w:t>
      </w:r>
      <w:r>
        <w:rPr/>
        <w:t>(</w:t>
      </w:r>
      <w:r>
        <w:rPr/>
        <w:t>后附有会计从业资格证书，办公自动化化初级证书等</w:t>
      </w:r>
      <w:r>
        <w:rPr/>
        <w:t>)</w:t>
      </w:r>
    </w:p>
    <w:p>
      <w:pPr>
        <w:pStyle w:val="Normal"/>
        <w:rPr/>
      </w:pPr>
      <w:r>
        <w:rPr/>
        <w:t>几年的学校生活，我学会了不少东西，丰富了我对社会的了解，也巩固了我的专业技能和知识，我在校积极参加各种活动，学校组织的党校培训，校园丝绸文化节，校运会，我也曾在这些活动中取得较好成绩，受到老师的表扬。我还积极参加学生会的招生，因为我希望在校期间能为学校做点事，这样也能锻炼我的管理能力，我喜欢体育，适当的运动既能放松心情又能强身健体，有一个健康的身体才能更好的工作。</w:t>
      </w:r>
    </w:p>
    <w:p>
      <w:pPr>
        <w:pStyle w:val="Normal"/>
        <w:rPr/>
      </w:pPr>
      <w:r>
        <w:rPr/>
        <w:t>我是真心想进贵公司工作的，在工作中继续不断提升自我的工作能力，所谓理论与实践相结合，我会向工作经验资深的同事多请教，“取其精华，取其糟粕”。如果能与贵公司合作，我将无比荣幸，如若无此荣幸，请您指出我的不足之处，好让我改进自己的不足。</w:t>
      </w:r>
    </w:p>
    <w:p>
      <w:pPr>
        <w:pStyle w:val="Normal"/>
        <w:rPr/>
      </w:pPr>
      <w:r>
        <w:rPr/>
        <w:t>希望贵公司能够录用我，我必将好好努力。</w:t>
      </w:r>
    </w:p>
    <w:p>
      <w:pPr>
        <w:pStyle w:val="Normal"/>
        <w:rPr/>
      </w:pPr>
      <w:r>
        <w:rPr/>
        <w:t>在此祝贵公司生意兴荣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