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廉洁从教心得体会"/>
      <w:r>
        <w:rPr/>
        <w:t>老师廉洁从教心得体会</w:t>
      </w:r>
      <w:bookmarkEnd w:id="0"/>
    </w:p>
    <w:p>
      <w:pPr>
        <w:pStyle w:val="Normal"/>
        <w:rPr/>
      </w:pPr>
      <w:r>
        <w:rPr/>
        <w:t>人们都说：“教师是太阳底下最崇高的职业”。教师是受人尊重的，因为他是人类文化、文明的传播者，因为他的职业是神圣的，担负着培育下一代的艰巨任务，因为他是人师，是人之楷模。然而，近年来，由于社会中不可避免地有腐败现象和拜金主义思想的存在，教育行业这块净土也随之受到了影响，出现了一些为师不廉的现象。教师要恪守自己高尚的职业道德，保持廉洁从教，受到了前所未有的挑战。作为一名教师，要抵制各种诱惑，树立高尚师德，做到廉洁从教，首先要从我做起。</w:t>
      </w:r>
    </w:p>
    <w:p>
      <w:pPr>
        <w:pStyle w:val="Normal"/>
        <w:rPr/>
      </w:pPr>
      <w:r>
        <w:rPr/>
        <w:t>第一、要发扬奉献精神，淡泊名利，把教育工作作为一种崇高的事业放在首位人民教师坚守高尚情操，发扬奉献精神，不利用职务之便牟取私利，是教师职业道德的明确要求。教师工作的性质是教书育人，而不是重利的商人，应该是甘于清贫和淡泊名利。如：全国优秀教师陕西省延长县下西渠村王思明，放弃很多能够走出深山、挣大钱、出名的机会，几十年如一日，无怨无悔的扎根山区教育事业。他为了改变黄土高原几代人面朝黄土背朝天的贫穷面貌，用自己热情和道德责任感和学生一起勤工俭学，不但改变了学校的校园环境，而且也教会了学生一技之长，在劳动中培养了孩子们热爱家乡、建设家乡的意识。王老师这种淡泊名利，甘于奉献的精神，是值得我们学习的。当前，虽然教师的工资水平比起有些行业来还有些差距，但尊师重教是我们中华民族的光荣传统，党和国家把尊师重教作为振兴教育的措施，扎扎实实地提高教师的待遇和社会地位。我们每一位教师都应摆正自己的心态，树立正确的幸福观，提高自己的认识能力，不断改造自己的人生观、价值观，把教育工作作为一种崇高的事业放在首位，淡泊名利，乐于奉献，为世人做出表率。</w:t>
      </w:r>
    </w:p>
    <w:p>
      <w:pPr>
        <w:pStyle w:val="Normal"/>
        <w:rPr/>
      </w:pPr>
      <w:r>
        <w:rPr/>
        <w:t>第二、要渗入情感态度，公正执教，用无私的爱关怀每一个孩子</w:t>
      </w:r>
      <w:r>
        <w:rPr/>
        <w:t>,</w:t>
      </w:r>
      <w:r>
        <w:rPr/>
        <w:t>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就拿如何对待“差生”来说吧，“差生”一词，从教育者口中说出，也许不会有什么不自然，但对于学生而言，抹杀了多少学生的自尊心、自信心、自强意识，造成了多少自感卑微、自暴自弃、自我封闭的遗憾。也许他们原本的爱劳动、乐于助人、心灵手巧、组织能力强等闪光点就在你不经意间的一个否定性评价中丧失殆尽，再也无法找回，成为教育工作者罪过大焉。对转化后进生，我们一要有爱心，二要有信心，三要有耐心。仔细分析学生存在的问题，找到学生身上哪怕是很小的一个闪光点，多加表扬，拉近学生与教师之间的距离。同时，还要针对不同学生的不同问题，对症下药，积极做好教育引导工作。其实，只要我们用爱心、宽容、理解、人文关怀去善待孩子的每一点错误，适时表扬、鼓励，教给孩子做人的道理，相信每一个孩子都是会取得成功的。</w:t>
      </w:r>
    </w:p>
    <w:p>
      <w:pPr>
        <w:pStyle w:val="Normal"/>
        <w:rPr/>
      </w:pPr>
      <w:r>
        <w:rPr/>
        <w:t>第三、要坚持清廉自守，廉洁从教，自觉抵制各种非正当利益的诱惑教师廉洁从教，除了法规约束和社会舆论的监督引导外，主要靠教师用廉洁的标准来进行自我约束，自觉保持清廉纯洁的作风，这是廉洁从教的最深厚的思想基础。但在市场经济的大潮下，我们教师队伍当中，有少数人也被一些诱惑所迷惑，自觉不自觉接受了学生和家长貌似恭敬地给的一些钱物，或进行有偿家教，或直接、间接地向学生出售学习用书等，违背了教师应有的职业道德，损害了教师的形象，降低了教师的人格，造成了不良的社会影响。这与湖北山区的胡安梅老师，一家住在四面透风的土房里，家境贫寒，没有条件改善生活，但她毫无保留地把自己极少的工资捐献出来，为学生交学费、买书本的精神是格格不入的。要使学生、家长、社会出自内心深处发自真心的对教师的敬仰，使他们的目光和心里对教师充满着希望，教师自身就要抵制不良风气和腐朽思想的侵蚀，加强自律，摒弃非正当利益的诱惑。从小事情做起，不取一点一滴的不义之财，不索一针一线的非法之物，做到“慎独”。总之，教师只要具备了辨析是非的能力，有顽强的抵制能力，就一定能保持自己廉洁从教的道德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云：“其身正，毋令则行，其身不正，虽令毋从。”我们的工作对象是成长中有极大可塑性的未成年人，我们自身的道德表现能够影响一个学生的一生。作为教师，榜样的力量是无穷的，其身教必然重于言教。我们献身教育，就要在自己的职业道德方面追求卓越，追求高标准，拥有爱心的廉洁从教的好老师，用博爱为学生撑起广阔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