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简历自我评价范文"/>
      <w:r>
        <w:rPr/>
        <w:t>2023</w:t>
      </w:r>
      <w:r>
        <w:rPr/>
        <w:t>怎么样写简历自我评价范文</w:t>
      </w:r>
      <w:bookmarkEnd w:id="0"/>
    </w:p>
    <w:p>
      <w:pPr>
        <w:pStyle w:val="Normal"/>
        <w:rPr/>
      </w:pPr>
      <w:r>
        <w:rPr/>
        <w:t>善于思考，敬业，富有创造力，强烈责任心，观察能力强，处理事务成熟稳重能够抓住重点善于协作，不怕挫折，并积极看待所有困难，学习能力强，图片的记忆好于数字理论，对于短暂性学习较好，乐观开朗，热情，积极上进。</w:t>
      </w:r>
    </w:p>
    <w:p>
      <w:pPr>
        <w:pStyle w:val="Normal"/>
        <w:rPr/>
      </w:pPr>
      <w:r>
        <w:rPr/>
        <w:t>多年的工作经验，是我在机械和电气方面积累了大量的维修经验，并具有一定的设备改造能力。本人热爱学习，工作态度严谨认真，富有热情，责任心强，有很好的团队合作精神。工作中，事无大小皆亲力亲为，动手能力强。具有良好的组织、协调、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，不甘平凡的人，为人诚实，吃苦耐劳，热情稳重，热爱销售，勤奋而负有责任感，有亲和力及较强的沟通表达能力，并有良好的团队合作精神</w:t>
      </w:r>
      <w:r>
        <w:rPr/>
        <w:t>;</w:t>
      </w:r>
      <w:r>
        <w:rPr/>
        <w:t>我坚信，只要有自信，有毅力，充分发挥自己的聪明才智和学习能力，就能不断完善自我，不断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