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太湖湿地公园导游词"/>
      <w:r>
        <w:rPr/>
        <w:t>苏州太湖湿地公园导游词</w:t>
      </w:r>
      <w:bookmarkEnd w:id="0"/>
    </w:p>
    <w:p>
      <w:pPr>
        <w:pStyle w:val="Normal"/>
        <w:rPr/>
      </w:pPr>
      <w:r>
        <w:rPr/>
        <w:t>“</w:t>
      </w:r>
      <w:r>
        <w:rPr/>
        <w:t>君到姑苏见，人家尽枕河。古宫闲地少，水巷小桥多。”这描写的便是我美丽的家乡</w:t>
      </w:r>
      <w:r>
        <w:rPr/>
        <w:t>--</w:t>
      </w:r>
      <w:r>
        <w:rPr/>
        <w:t>苏州…</w:t>
      </w:r>
    </w:p>
    <w:p>
      <w:pPr>
        <w:pStyle w:val="Normal"/>
        <w:rPr/>
      </w:pPr>
      <w:r>
        <w:rPr/>
        <w:t>苏州，我最美丽的家乡，物华天宝，人杰地灵，以其山水秀丽、园林典雅而闻名天下，素有“人间天堂””、“园林之城”的美誉。家乡的美丽风光，丰富多娆的物资与文化必是不胜奇多，如果您来到我的家乡，那一定要去一去那“天下园林之典范”</w:t>
      </w:r>
      <w:r>
        <w:rPr/>
        <w:t>--</w:t>
      </w:r>
      <w:r>
        <w:rPr/>
        <w:t>拙政园</w:t>
      </w:r>
      <w:r>
        <w:rPr/>
        <w:t>!</w:t>
      </w:r>
    </w:p>
    <w:p>
      <w:pPr>
        <w:pStyle w:val="Normal"/>
        <w:rPr/>
      </w:pPr>
      <w:r>
        <w:rPr/>
        <w:t>下面请跟着我，这一地地道道的小苏州，一同来领略美丽家乡的风貌吧：</w:t>
      </w:r>
    </w:p>
    <w:p>
      <w:pPr>
        <w:pStyle w:val="Normal"/>
        <w:rPr/>
      </w:pPr>
      <w:r>
        <w:rPr/>
        <w:t>天堂苏州，东方水城——典型的“小桥、流水、人家”，而坐落于平江区，苏州四大古名园之一的拙政园，便是我家乡的一处特色代表。拙政园，被誉为“中国园林之母”，被列入《世界文化遗产名录》，其自然典雅，花木茂盛，充满诗情画意，具有浓郁的水乡特色，吸引无数中外游客相继前来一睹风采。</w:t>
      </w:r>
    </w:p>
    <w:p>
      <w:pPr>
        <w:pStyle w:val="Normal"/>
        <w:rPr/>
      </w:pPr>
      <w:r>
        <w:rPr/>
        <w:t>全园以水为中心，亭台楼榭皆临水而建，有的亭榭则直出水中，池广树茂，景色自然，临水布置了形体不一、高低错落的建筑，主次分明。整个园林建筑仿佛浮于水面，加上木映花承，在不同境界中产生不同的艺术情趣，如春日繁花丽日，夏日蕉廊，秋日红蓼芦塘，冬日梅影雪月，无不四时宜人，创造出处处有情，面面生诗，含蓄曲折，余味无尽。园林中的建筑十分稀疏，仅“堂一、楼一、为亭六”而已，建筑数量很少，大大低于今日园林中的建筑密度。竹篱、茅亭、草堂与自然山水溶为一体，简朴素雅，一派自然风光。拙政园中部现有山水景观部分，约占据园林面积的五分之三。其中我最爱的景便是小飞鸿，是苏州园林中极为少见的廊桥。朱红色桥栏倒映水中，水波粼粼，宛若飞虹，故以为名。古人以虹喻桥，用意绝妙。它不仅是连接水面和陆地的通道，而且构成了以桥为中心的独特景观，同时，也是拙政园的经典景观。</w:t>
      </w:r>
    </w:p>
    <w:p>
      <w:pPr>
        <w:pStyle w:val="Normal"/>
        <w:rPr/>
      </w:pPr>
      <w:r>
        <w:rPr/>
        <w:t>家乡的美丽风光诉不尽，对家乡的爱恋更是无法用三言两语描绘，苏州，我美丽的家乡，愿更多人喜爱，珍赏它的风采</w:t>
      </w:r>
      <w:r>
        <w:rPr/>
        <w:t>!</w:t>
      </w:r>
    </w:p>
    <w:p>
      <w:pPr>
        <w:pStyle w:val="Normal"/>
        <w:rPr/>
      </w:pPr>
      <w:r>
        <w:rPr/>
        <w:t>看过苏州太湖湿地公园导游词的人还看了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江苏无锡太湖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苏州七里山塘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苏州七里山塘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