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学生分手信"/>
      <w:r>
        <w:rPr/>
        <w:t>北大学生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想写点东西的感觉已经很久了，但总觉得时机还不到，就一直搁置着。此刻动笔，终于有了种水到渠成的感觉。你知道，我的情绪只对你表达，高调发文不是我们的习惯。可我想，总有一些遗憾，可以用这种最炫丽、也最让人惋惜的方式去做些弥补。我们过了太久四五十岁一般的生活，太久没有激情，以至于你开始怀疑，我们之间到底还有没有爱情，以至于最后，留下这个遗憾的结局。我明白的太晚，我原来不懂，在一起的两个人，偶尔来一次哪怕轻浮的热烈，也远远强过永远成熟的宁静。</w:t>
      </w:r>
    </w:p>
    <w:p>
      <w:pPr>
        <w:pStyle w:val="Normal"/>
        <w:rPr/>
      </w:pPr>
      <w:r>
        <w:rPr/>
        <w:t>所以今天，我要用我全部的感情，彻彻底底地轻浮一把，彻彻底底地，最后再爱你一次</w:t>
      </w:r>
      <w:r>
        <w:rPr/>
        <w:t>.</w:t>
      </w:r>
      <w:r>
        <w:rPr/>
        <w:t>老朋友，你还记得吧，整整五年前，我们两个，没有谁追谁，没有什么热烈的动静，稀里糊涂地，看着看着电影就拉上了手，就这么好上了。我不止一次地跟你说过，第二天我的心情特复杂，你基本上不符合彼时彼刻的我对女朋友的任何期望，年龄啊容貌啊性格啊，所以脑子很懵，你看我去五四踢球，我超级暴躁地别人打起来了，其实是因为心里特烦躁，因为那个时候，我总感觉是你追我，而且我还没想明白呢，就稀里糊涂地从了。那个时候的我何其傻逼，当时的那种缺心眼的认知，也成了日后你反复修理我的一个重要理由，提起一次，我就要被骂一次。我当时不知道，我生命中最美丽的五年，是从那天开始的。</w:t>
      </w:r>
    </w:p>
    <w:p>
      <w:pPr>
        <w:pStyle w:val="Normal"/>
        <w:rPr/>
      </w:pPr>
      <w:r>
        <w:rPr/>
        <w:t>我成长最快、被修理最多的五年，也是从那天开始的。我们总聊起那时候的我，我每次都会奇怪，你怎么可能看上当时的我呢</w:t>
      </w:r>
      <w:r>
        <w:rPr/>
        <w:t>?</w:t>
      </w:r>
      <w:r>
        <w:rPr/>
        <w:t>如果他可以穿越时空来到现在的我们的面前，我们一定会啐他一口，然后骂一句，屌丝。莫非你是火眼金睛的大圣，看得出我其实不是凡胎，带回家好好调教调教，也能从妖精，变成对社会有益的人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北大学生分手信”的人还看了：</w:t>
      </w:r>
    </w:p>
    <w:p>
      <w:pPr>
        <w:pStyle w:val="Normal"/>
        <w:rPr/>
      </w:pPr>
      <w:r>
        <w:rPr/>
        <w:t>1.</w:t>
      </w:r>
      <w:r>
        <w:rPr/>
        <w:t>大学生伤感分手信范文</w:t>
      </w:r>
    </w:p>
    <w:p>
      <w:pPr>
        <w:pStyle w:val="Normal"/>
        <w:rPr/>
      </w:pPr>
      <w:r>
        <w:rPr/>
        <w:t>2.</w:t>
      </w:r>
      <w:r>
        <w:rPr/>
        <w:t>大学生感伤分手信范文</w:t>
      </w:r>
    </w:p>
    <w:p>
      <w:pPr>
        <w:pStyle w:val="Normal"/>
        <w:rPr/>
      </w:pPr>
      <w:r>
        <w:rPr/>
        <w:t>3.</w:t>
      </w:r>
      <w:r>
        <w:rPr/>
        <w:t>大学生分手信</w:t>
      </w:r>
    </w:p>
    <w:p>
      <w:pPr>
        <w:pStyle w:val="Normal"/>
        <w:rPr/>
      </w:pPr>
      <w:r>
        <w:rPr/>
        <w:t>4.</w:t>
      </w:r>
      <w:r>
        <w:rPr/>
        <w:t>大学生伤感的分手信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关于感人分手信范文</w:t>
      </w:r>
    </w:p>
    <w:p>
      <w:pPr>
        <w:pStyle w:val="Normal"/>
        <w:rPr/>
      </w:pPr>
      <w:r>
        <w:rPr/>
        <w:t>6.</w:t>
      </w:r>
      <w:r>
        <w:rPr/>
        <w:t>经典分手信</w:t>
      </w:r>
    </w:p>
    <w:p>
      <w:pPr>
        <w:pStyle w:val="Normal"/>
        <w:rPr/>
      </w:pPr>
      <w:r>
        <w:rPr/>
        <w:t>7.</w:t>
      </w:r>
      <w:r>
        <w:rPr/>
        <w:t>最伤感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写给女友简短分手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