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淄博潭溪山导游词"/>
      <w:r>
        <w:rPr/>
        <w:t>淄博潭溪山导游词</w:t>
      </w:r>
      <w:bookmarkEnd w:id="0"/>
    </w:p>
    <w:p>
      <w:pPr>
        <w:pStyle w:val="Normal"/>
        <w:rPr/>
      </w:pPr>
      <w:r>
        <w:rPr/>
        <w:t>潭溪山旅游区位于世界短篇小说之王蒲松龄故里东南</w:t>
      </w:r>
      <w:r>
        <w:rPr/>
        <w:t>38</w:t>
      </w:r>
      <w:r>
        <w:rPr/>
        <w:t>公里—淄川区太河镇峨庄。由山东川东投资控股有限公司</w:t>
      </w:r>
      <w:r>
        <w:rPr/>
        <w:t>(</w:t>
      </w:r>
      <w:r>
        <w:rPr/>
        <w:t>简称川东集团</w:t>
      </w:r>
      <w:r>
        <w:rPr/>
        <w:t>)</w:t>
      </w:r>
      <w:r>
        <w:rPr/>
        <w:t>开发，川东集团由川东水业、潭溪山旅游区两部分组成。潭溪山旅游区规划总投资</w:t>
      </w:r>
      <w:r>
        <w:rPr/>
        <w:t>3</w:t>
      </w:r>
      <w:r>
        <w:rPr/>
        <w:t>亿元，本着“自然生态、自然景观与人文景观的开发和保护并举”，现已开发奇特峡谷体验区、昭阳人文风情区、森林休闲运动区、避暑休闲度假区、龙脊画廊体验区、后备休闲产业区等六大功能区域。旅游区现已是国家</w:t>
      </w:r>
      <w:r>
        <w:rPr/>
        <w:t>AAAA</w:t>
      </w:r>
      <w:r>
        <w:rPr/>
        <w:t>级旅游区、国家森林公园、国家地质公园、国家水利风景区、山东省重点风景名胜区。</w:t>
      </w:r>
    </w:p>
    <w:p>
      <w:pPr>
        <w:pStyle w:val="Normal"/>
        <w:rPr/>
      </w:pPr>
      <w:r>
        <w:rPr/>
        <w:t>旅游区自然、人文景观丰富，最高海拔</w:t>
      </w:r>
      <w:r>
        <w:rPr/>
        <w:t>867</w:t>
      </w:r>
      <w:r>
        <w:rPr/>
        <w:t>米，可游览面积</w:t>
      </w:r>
      <w:r>
        <w:rPr/>
        <w:t>9</w:t>
      </w:r>
      <w:r>
        <w:rPr/>
        <w:t>平方公里，独立游览路线</w:t>
      </w:r>
      <w:r>
        <w:rPr/>
        <w:t>3</w:t>
      </w:r>
      <w:r>
        <w:rPr/>
        <w:t>条，全程游览时间</w:t>
      </w:r>
      <w:r>
        <w:rPr/>
        <w:t>5</w:t>
      </w:r>
      <w:r>
        <w:rPr/>
        <w:t>小时以上。旅游内植被丰茂，森林覆盖率达</w:t>
      </w:r>
      <w:r>
        <w:rPr/>
        <w:t>80%</w:t>
      </w:r>
      <w:r>
        <w:rPr/>
        <w:t>以上，空气负氧离子含量高达每立方厘米</w:t>
      </w:r>
      <w:r>
        <w:rPr/>
        <w:t>10</w:t>
      </w:r>
      <w:r>
        <w:rPr/>
        <w:t>多万个，是得天独厚的“天然氧吧”。一年四季，各有神韵，春赏山花烂漫，夏聆溪水潺潺，秋醉满山红叶，冬观银装素裹。主要景点有：九龙潭、奇特大峡谷、一线天、美女峰、龙凤台、上、下天桥、姊妹瀑布、兄弟瀑布、生命之根、生命之源、午时隙、昭阳洞、高门洞、通天洞、潜龙洞、美人洞、水帘洞、石权洞、饮虎泉、甘露泉、三寨关、将军庙、三教祠等近百余个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旅游区各种配套设施齐全，拥有风格各异的酒店两处，潭溪山庄拥有装修高档的标准间、豪华套房和独具特色的婚房，并配备生态木屋别墅</w:t>
      </w:r>
      <w:r>
        <w:rPr/>
        <w:t>13</w:t>
      </w:r>
      <w:r>
        <w:rPr/>
        <w:t>栋，游客中心酒店以经济客房为主，环境舒适典雅。旅游区配套设施：游客服务中心、生态停车场、网球场、游泳池、</w:t>
      </w:r>
      <w:r>
        <w:rPr/>
        <w:t>CS</w:t>
      </w:r>
      <w:r>
        <w:rPr/>
        <w:t>枪战基地、拓展基地等功能完备，是鲁中地区集风景揽胜、休闲度假、餐饮娱乐、拓展训练为一体的大型综合性旅游区，为世人提供了一处回归自然、放松心灵的绝佳旅游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