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格式"/>
      <w:r>
        <w:rPr/>
        <w:t>山东导游词格式</w:t>
      </w:r>
      <w:bookmarkEnd w:id="0"/>
    </w:p>
    <w:p>
      <w:pPr>
        <w:pStyle w:val="Normal"/>
        <w:rPr/>
      </w:pPr>
      <w:r>
        <w:rPr/>
        <w:t>泉城明珠大明湖位于济南市中心偏东北处，公园面积八十六公顷</w:t>
      </w:r>
      <w:r>
        <w:rPr/>
        <w:t>(1290</w:t>
      </w:r>
      <w:r>
        <w:rPr/>
        <w:t>亩</w:t>
      </w:r>
      <w:r>
        <w:rPr/>
        <w:t>)</w:t>
      </w:r>
      <w:r>
        <w:rPr/>
        <w:t>，其中湖面四十六公顷，约占总面积的百分之五十三。湖水来源于城内的珍珠泉、濯缨泉、王府池等诸泉，水源充足，有“众泉汇流”之说，平均水深两米，最深处约四米，是繁华都市中一处难得的天然湖泊。</w:t>
      </w:r>
    </w:p>
    <w:p>
      <w:pPr>
        <w:pStyle w:val="Normal"/>
        <w:rPr/>
      </w:pPr>
      <w:r>
        <w:rPr/>
        <w:t>大明湖历史悠久，见诸文字已有一千四百多年。早在北魏年间，著名地理学家郦道元</w:t>
      </w:r>
      <w:r>
        <w:rPr/>
        <w:t>&lt;&lt;</w:t>
      </w:r>
      <w:r>
        <w:rPr/>
        <w:t>水经注</w:t>
      </w:r>
      <w:r>
        <w:rPr/>
        <w:t>.</w:t>
      </w:r>
      <w:r>
        <w:rPr/>
        <w:t>济水注记载：“泺水北流为大明湖，西即大明寺。寺东北两面则湖。”其位置在今五龙潭一带。另有史料记载，那时的大明湖称历下波或历水波，南至濯缨湖，北至鹊山和华不注山，也就是说现在的大明湖、五龙潭和北园是相连的一个大湖，湖阔数十里，平吞济泺。六朝时，因湖内多生莲荷，曾名“莲子湖”</w:t>
      </w:r>
      <w:r>
        <w:rPr/>
        <w:t>;</w:t>
      </w:r>
      <w:r>
        <w:rPr/>
        <w:t>唐时又名“历水波”，宋代称“西湖”。宋时著名文学家曾巩曾有诗道：“问吾何处避炎蒸，十顷西湖照眼明”。可知当时此处已是消暑游憩之地。北宋熙宁五年</w:t>
      </w:r>
      <w:r>
        <w:rPr/>
        <w:t>(</w:t>
      </w:r>
      <w:r>
        <w:rPr/>
        <w:t>公元</w:t>
      </w:r>
      <w:r>
        <w:rPr/>
        <w:t>1072</w:t>
      </w:r>
      <w:r>
        <w:rPr/>
        <w:t>年</w:t>
      </w:r>
      <w:r>
        <w:rPr/>
        <w:t>)</w:t>
      </w:r>
      <w:r>
        <w:rPr/>
        <w:t>，曾巩任齐州</w:t>
      </w:r>
      <w:r>
        <w:rPr/>
        <w:t>(</w:t>
      </w:r>
      <w:r>
        <w:rPr/>
        <w:t>今济南</w:t>
      </w:r>
      <w:r>
        <w:rPr/>
        <w:t>)</w:t>
      </w:r>
      <w:r>
        <w:rPr/>
        <w:t>知州时，为防御水患，修建了北水门，引湖水入小清河，使得湖水经年水位恒定，并在沿湖修建了亭、台、堤、桥，使之渐成游览景观。至金代，诗人元好问在</w:t>
      </w:r>
      <w:r>
        <w:rPr/>
        <w:t>&lt;&lt;</w:t>
      </w:r>
      <w:r>
        <w:rPr/>
        <w:t>济南行记中始称大明湖。明代重修城墙，大明湖遂初成今日形貌。</w:t>
      </w:r>
    </w:p>
    <w:p>
      <w:pPr>
        <w:pStyle w:val="Normal"/>
        <w:rPr/>
      </w:pPr>
      <w:r>
        <w:rPr/>
        <w:t>蛇不见，蛙不鸣</w:t>
      </w:r>
      <w:r>
        <w:rPr/>
        <w:t>;</w:t>
      </w:r>
      <w:r>
        <w:rPr/>
        <w:t>淫雨不涨，久旱不涸是大明湖两大独特之处。</w:t>
      </w:r>
    </w:p>
    <w:p>
      <w:pPr>
        <w:pStyle w:val="Normal"/>
        <w:rPr/>
      </w:pPr>
      <w:r>
        <w:rPr/>
        <w:t>大明湖自然景色秀美，名胜古迹争辉。沿湖垂柳环绕，曲径虹桥，花木拂疏，成片的草坪碧绿如茵，莲花怒放，时有鱼儿跳波，偶见鸢鸟掠水。画舫穿行，小舟荡波，快艇疾驰，游客云集，欢声笑语，俨若北国江南。绿荫之间，曲廊秀亭、桥台楼阁时隐时现，似仙境一般。</w:t>
      </w:r>
    </w:p>
    <w:p>
      <w:pPr>
        <w:pStyle w:val="Normal"/>
        <w:rPr/>
      </w:pPr>
      <w:r>
        <w:rPr/>
        <w:t>海右古亭</w:t>
      </w:r>
      <w:r>
        <w:rPr/>
        <w:t>--</w:t>
      </w:r>
      <w:r>
        <w:rPr/>
        <w:t>历下亭位于明湖水面诸岛中最大的岛子上，年代久远，几多变迁。它挺拔端庄，古朴典雅，红柱青瓦，八角垂檐，亭内嵌有杜甫绝句：海右此亭古，济南名士多。</w:t>
      </w:r>
    </w:p>
    <w:p>
      <w:pPr>
        <w:pStyle w:val="Normal"/>
        <w:rPr/>
      </w:pPr>
      <w:r>
        <w:rPr/>
        <w:t>园中之园</w:t>
      </w:r>
      <w:r>
        <w:rPr/>
        <w:t>--</w:t>
      </w:r>
      <w:r>
        <w:rPr/>
        <w:t>铁翁祠建于清乾隆五十七年</w:t>
      </w:r>
      <w:r>
        <w:rPr/>
        <w:t>(1792)</w:t>
      </w:r>
      <w:r>
        <w:rPr/>
        <w:t>，园内杨柳垂荫，藤萝攀缘，院外南临一湖碧水，北枕幽密松林，环境清幽旷远，建筑古朴典雅，其中小沧浪亭更是独具秀色。著名对联：“四面荷花三面柳，一城山色半城湖”就镶嵌在这里。</w:t>
      </w:r>
    </w:p>
    <w:p>
      <w:pPr>
        <w:pStyle w:val="Normal"/>
        <w:rPr/>
      </w:pPr>
      <w:r>
        <w:rPr/>
        <w:t>道教庙宇</w:t>
      </w:r>
      <w:r>
        <w:rPr/>
        <w:t>--</w:t>
      </w:r>
      <w:r>
        <w:rPr/>
        <w:t>北极阁高耸于七米台基之上，建于元至元十七年</w:t>
      </w:r>
      <w:r>
        <w:rPr/>
        <w:t>(</w:t>
      </w:r>
      <w:r>
        <w:rPr/>
        <w:t>公元</w:t>
      </w:r>
      <w:r>
        <w:rPr/>
        <w:t>1280</w:t>
      </w:r>
      <w:r>
        <w:rPr/>
        <w:t>年</w:t>
      </w:r>
      <w:r>
        <w:rPr/>
        <w:t>)</w:t>
      </w:r>
      <w:r>
        <w:rPr/>
        <w:t>，庙中供奉道教中的真武大帝等二十三尊神像，并绘有真武大帝传奇故事和乐伎献寿图等壁画。</w:t>
      </w:r>
    </w:p>
    <w:p>
      <w:pPr>
        <w:pStyle w:val="Normal"/>
        <w:rPr/>
      </w:pPr>
      <w:r>
        <w:rPr/>
        <w:t>济南第一标准庭院</w:t>
      </w:r>
      <w:r>
        <w:rPr/>
        <w:t>--</w:t>
      </w:r>
      <w:r>
        <w:rPr/>
        <w:t>遐园建于清宣统元年</w:t>
      </w:r>
      <w:r>
        <w:rPr/>
        <w:t>(</w:t>
      </w:r>
      <w:r>
        <w:rPr/>
        <w:t>公元</w:t>
      </w:r>
      <w:r>
        <w:rPr/>
        <w:t>1909</w:t>
      </w:r>
      <w:r>
        <w:rPr/>
        <w:t>年</w:t>
      </w:r>
      <w:r>
        <w:rPr/>
        <w:t>)</w:t>
      </w:r>
      <w:r>
        <w:rPr/>
        <w:t>，其布局设计均仿照浙江宁波著名藏书楼“天一阁”的格式，四周曲廊相连。园内假山突兀，山石奇异。西北角长廊壁上嵌有岳飞手书的诸葛亮</w:t>
      </w:r>
      <w:r>
        <w:rPr/>
        <w:t>&lt;&lt;</w:t>
      </w:r>
      <w:r>
        <w:rPr/>
        <w:t>前后出师表石刻。</w:t>
      </w:r>
    </w:p>
    <w:p>
      <w:pPr>
        <w:pStyle w:val="Normal"/>
        <w:rPr/>
      </w:pPr>
      <w:r>
        <w:rPr/>
        <w:t>还有稼轩词、南丰祠、汇波楼、秋柳园等二十多处名胜景点周匝公园各处，令人应接不暇，可谓步移景换，游乐无穷。济南八景中的鹊华烟雨、汇波晚照、佛山倒影、明湖秋月，均可在湖上观赏。明湖胜景，古往今来，赢得了无数文人墨客的咏赞篇章。“冬冷冰天，夏挹荷浪，秋容芦雪，春色扬烟</w:t>
      </w:r>
      <w:r>
        <w:rPr/>
        <w:t>;</w:t>
      </w:r>
      <w:r>
        <w:rPr/>
        <w:t>鼓枻其中，如游香国”，“鸥鹭点乎清波，箫鼓助其远韵，固江北之独胜也。”晚清大文学家刘鹗对“佛山倒影”的描写，更是引人入胜：“到了铁公祠前，朝南一望，只见对面千佛山上，梵宇僧楼，与那苍松翠柏，高下相间，红的火红，白的雪白，青的靛青，绿的碧绿，更有那一株半株的丹枫夹在里面，仿佛宋人赵千里的一幅大画，做了一架数里长的屏风。正在叹赏不绝，忽听一声渔唱。低头看去，谁知那明湖业已澄净的同镜子一般。那千佛山的倒影映在湖里，显得明明白白。那楼台树木格外光彩，觉得比上头的一个行佛山还要好看，还要清楚。”大明湖便随着这佳句文章广为流传，闻名遐迩。加之解放后的多次修缮扩建，疏浚清淤，姿容更加秀丽，成为济南著名风景游览区之一，吸引了大量海内外游客，每年客流量约在二百万人次左右，位居济南众公园之首。据有关资料统计，解放以来，党和国家领导人毛泽东、周恩来、朱德、万里、徐特立、郭沫若、江泽民、李鹏等先后泛舟湖上，对大明湖的建设和发展提出了很好的建议。</w:t>
      </w:r>
    </w:p>
    <w:p>
      <w:pPr>
        <w:pStyle w:val="Normal"/>
        <w:rPr/>
      </w:pPr>
      <w:r>
        <w:rPr/>
        <w:t>为了满足不同层次的游人的要求，自八十年代开始，公园在湖西岸建成了总面积约</w:t>
      </w:r>
      <w:r>
        <w:rPr/>
        <w:t>9200</w:t>
      </w:r>
      <w:r>
        <w:rPr/>
        <w:t>平方米的游乐场。场内设有海盗船、</w:t>
      </w:r>
      <w:r>
        <w:rPr/>
        <w:t>Disco</w:t>
      </w:r>
      <w:r>
        <w:rPr/>
        <w:t>健身车、电子游戏、五爪章鱼、摩天轮、碰碰车、直升飞机、电瓶车、天使转椅、蹦蹦床等各种游乐设施，惊险刺激，新颖有趣，既满足成年人的需求，又令孩子们开心。</w:t>
      </w:r>
    </w:p>
    <w:p>
      <w:pPr>
        <w:pStyle w:val="Normal"/>
        <w:rPr/>
      </w:pPr>
      <w:r>
        <w:rPr/>
        <w:t>大明湖不仅是游览观光的极好场所，湖北岸还有数处茶社和明湖楼、荷香村两处饭店，供游客休息就餐。明湖楼建于</w:t>
      </w:r>
      <w:r>
        <w:rPr/>
        <w:t>1983</w:t>
      </w:r>
      <w:r>
        <w:rPr/>
        <w:t>年，是一座“外古内今”的中国传统式仿古建筑，楼高二层，总面积约</w:t>
      </w:r>
      <w:r>
        <w:rPr/>
        <w:t>2735</w:t>
      </w:r>
      <w:r>
        <w:rPr/>
        <w:t>平方米。明湖楼的饭菜讲究色、香、味、型和营养，以鲁菜系中济南菜的“历下风味”为主，尤擅长鱼的烹制，制做的全鱼宴令人叫绝。荷香村饭店位于铁公祠院内，为一古典式二层楼建筑。该店除烹制鲁菜系中的“历下风味”菜肴外，还擅长锅贴制作。其配料和加工技术均引进济南锅贴老店便宜坊，所制锅贴令游客一饱口福。</w:t>
      </w:r>
    </w:p>
    <w:p>
      <w:pPr>
        <w:pStyle w:val="Normal"/>
        <w:rPr/>
      </w:pPr>
      <w:r>
        <w:rPr/>
        <w:t>近年来，随着改革的深入发展和旅游业竞争的日趋激烈，大明湖公园的领导者们团结务实，开拓进取，利用自身优势，举办多种活动，提高知名度，增强竞争力和吸引力，并逐步形成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荷花展是公园一年一度的大型活动。自</w:t>
      </w:r>
      <w:r>
        <w:rPr/>
        <w:t>86</w:t>
      </w:r>
      <w:r>
        <w:rPr/>
        <w:t>年开始，已举办九届了，其中有两届是全国规模的。荷花是我国传统的十大名花之一，也是我市的市花，举办荷花展览，旨在宣传市花，突出荷花的君子品质。荷展一般在</w:t>
      </w:r>
      <w:r>
        <w:rPr/>
        <w:t>7</w:t>
      </w:r>
      <w:r>
        <w:rPr/>
        <w:t>、</w:t>
      </w:r>
      <w:r>
        <w:rPr/>
        <w:t>8</w:t>
      </w:r>
      <w:r>
        <w:rPr/>
        <w:t>月份举办，此时荷花长势最旺，花繁叶茂，最宜观赏，是赏荷纳凉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