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月底自我评价"/>
      <w:r>
        <w:rPr/>
        <w:t>2023</w:t>
      </w:r>
      <w:r>
        <w:rPr/>
        <w:t>公司员工月底自我评价</w:t>
      </w:r>
      <w:bookmarkEnd w:id="0"/>
    </w:p>
    <w:p>
      <w:pPr>
        <w:pStyle w:val="Normal"/>
        <w:rPr/>
      </w:pPr>
      <w:r>
        <w:rPr/>
        <w:t>光阴似箭，日月如梭。转眼间我来到</w:t>
      </w:r>
      <w:r>
        <w:rPr/>
        <w:t>__</w:t>
      </w:r>
      <w:r>
        <w:rPr/>
        <w:t>建设集团有限公司济南分公司第六项目部已经一个多月了。作为一名新员工，我十分感激公司供给给我一个很好的学习和成长的平台，让我不断学习，不断提高，不断适应工作环境，不断提升自身各项素质和才能。在公司工作的一个多月时间是我从一个学生转变为社会工作人员的心态转变的重要阶段，也是我人生最关键的一个阶段。我很荣幸加入到公司的大家庭，这个大家庭陪伴我走过了这一重要人生阶段，使我学到很多。在此我向公司领导和同事表示最衷心的感激。有你们的关心，才使我很快的适应和融入到这个大家庭</w:t>
      </w:r>
      <w:r>
        <w:rPr/>
        <w:t>;</w:t>
      </w:r>
      <w:r>
        <w:rPr/>
        <w:t>有了你们的教育和指导，才使我不断提高，完善自我。</w:t>
      </w:r>
    </w:p>
    <w:p>
      <w:pPr>
        <w:pStyle w:val="Normal"/>
        <w:rPr/>
      </w:pPr>
      <w:r>
        <w:rPr/>
        <w:t>在这一个多月里，项目部领导和蔼可亲，对我们新员工的生活和学习十分关心，注重对我们新员工的培养。项目部为我们新员工组织了安全培训教育，让我们增强在工地现场每一个细节的安全意识。项目部还为我们组织了“导师带徒”的活动，我很荣幸成为技术主管许永亮的徒弟。师傅尽职尽责，有问必答，对我不懂的地方一一详细的解答并进行拓展解释让我很整体清楚的明白了这个问题还学到了另一个专业知识。师傅的教导使我又快又好地适应工作环境和学习专业知识。技术部的同事都很主动地帮忙我们新员工，让我们更快的适应工作，他们关系融洽，相互团结，有很高的凝聚力和团队合作精神，有丰富的专业实战经验，是我学习的榜样。我会向他们看齐，不断地向他们请教学习，完善自我的专业技能，使自我尽快成为公司所需要的骨干人才。来到这个项目部，我感觉我自我是幸运的</w:t>
      </w:r>
      <w:r>
        <w:rPr/>
        <w:t>!</w:t>
      </w:r>
    </w:p>
    <w:p>
      <w:pPr>
        <w:pStyle w:val="Normal"/>
        <w:rPr/>
      </w:pPr>
      <w:r>
        <w:rPr/>
        <w:t>在工作的一个多月里，我也认识到了自我的很多不足：</w:t>
      </w:r>
    </w:p>
    <w:p>
      <w:pPr>
        <w:pStyle w:val="Normal"/>
        <w:rPr/>
      </w:pPr>
      <w:r>
        <w:rPr/>
        <w:t>1</w:t>
      </w:r>
      <w:r>
        <w:rPr/>
        <w:t>、在学校里学到的专业知识不能很清楚很明白的应用到实际工地现场中去。这一点证明我对规范和图集不能整体清楚的把握和自我把理论应用到实践的本事的不足，在未来的时间里，我要将理论彻底吃透，反复将理论应用到实践中，不断地用实践检验自我学到的理论。</w:t>
      </w:r>
    </w:p>
    <w:p>
      <w:pPr>
        <w:pStyle w:val="Normal"/>
        <w:rPr/>
      </w:pPr>
      <w:r>
        <w:rPr/>
        <w:t>2</w:t>
      </w:r>
      <w:r>
        <w:rPr/>
        <w:t>、好高骛远，不能脚踏实地。有时遇到一些小的简单的专业知识我自以为然感觉我已经明白了，可是等到实际去操作的时候发现自我还是不能熟练的应用。以后我会脚踏实地认真对待在工地碰到的所有专业知识，检查自我是否真的明白这些专业知识。查缺补漏，温故知新，不断完善自我专业知识。</w:t>
      </w:r>
    </w:p>
    <w:p>
      <w:pPr>
        <w:pStyle w:val="Normal"/>
        <w:rPr/>
      </w:pPr>
      <w:r>
        <w:rPr/>
        <w:t>3</w:t>
      </w:r>
      <w:r>
        <w:rPr/>
        <w:t>、对于工程的大方向的工作流程，我有自我清楚的认知，可是对工程中的一些具体细节流程还是丈二的和尚摸不到头脑。比如说怎样样下工程联系单，何时验收何单项工程，还有每一天都有很多资料，不明白何时下什么样的工程资料。</w:t>
      </w:r>
    </w:p>
    <w:p>
      <w:pPr>
        <w:pStyle w:val="Normal"/>
        <w:rPr/>
      </w:pPr>
      <w:r>
        <w:rPr/>
        <w:t>矛盾推进社会向前发展，认识到自我的不足能够让我在这些不足中成长提高。</w:t>
      </w:r>
    </w:p>
    <w:p>
      <w:pPr>
        <w:pStyle w:val="Normal"/>
        <w:widowControl/>
        <w:bidi w:val="0"/>
        <w:spacing w:before="180" w:after="180"/>
        <w:jc w:val="left"/>
        <w:rPr/>
      </w:pPr>
      <w:r>
        <w:rPr/>
        <w:t>__</w:t>
      </w:r>
      <w:r>
        <w:rPr/>
        <w:t>建设集团济南分公司第六项目部是我工作人生开始的第一站，在领导、师傅和同事的关心和教导下，认清自我工作上的不足，树立信心，树立工作职责感，自律自控，不断请教，不断学习，以最好的心态迎接新的挑战，使自我尽快成为公司所需要的合格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