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噪声污染防治措施"/>
      <w:r>
        <w:rPr/>
        <w:t>城市噪声污染防治措施</w:t>
      </w:r>
      <w:bookmarkEnd w:id="0"/>
    </w:p>
    <w:p>
      <w:pPr>
        <w:pStyle w:val="Normal"/>
        <w:rPr/>
      </w:pPr>
      <w:r>
        <w:rPr/>
        <w:t>1.1</w:t>
      </w:r>
      <w:r>
        <w:rPr/>
        <w:t>生活噪声</w:t>
      </w:r>
    </w:p>
    <w:p>
      <w:pPr>
        <w:pStyle w:val="Normal"/>
        <w:rPr/>
      </w:pPr>
      <w:r>
        <w:rPr/>
        <w:t>生活噪声主要是指商业、娱乐业、服务业、宣传活动和家用电器等产生的各种噪声，生活噪声具有声源密度大、噪声声级高和污染面宽的特点。随着旧城改造进程的加快，居民楼底多变成各种服务的网点，餐馆、游戏厅、超市以及</w:t>
      </w:r>
      <w:r>
        <w:rPr/>
        <w:t>KTV</w:t>
      </w:r>
      <w:r>
        <w:rPr/>
        <w:t>等呈现出雨后春笋的趋势，居民区到处都是噪声。加之人们观念的转变，夜间户外的文娱活动越来越多，活动声响对需要正常休息的人们造成了影响。此外，高层建筑的出现也使住户的用电设备成为噪声的来源之一。</w:t>
      </w:r>
    </w:p>
    <w:p>
      <w:pPr>
        <w:pStyle w:val="Normal"/>
        <w:rPr/>
      </w:pPr>
      <w:r>
        <w:rPr/>
        <w:t>1.2</w:t>
      </w:r>
      <w:r>
        <w:rPr/>
        <w:t>工业噪声</w:t>
      </w:r>
    </w:p>
    <w:p>
      <w:pPr>
        <w:pStyle w:val="Normal"/>
        <w:rPr/>
      </w:pPr>
      <w:r>
        <w:rPr/>
        <w:t>工业噪声是工业生产中由生产加工和设备运行产生的噪声，一般的工业噪声都在</w:t>
      </w:r>
      <w:r>
        <w:rPr/>
        <w:t>60dB</w:t>
      </w:r>
      <w:r>
        <w:rPr/>
        <w:t>以上，大型的鼓风机、水泵、球磨机以及空压机的噪声还能达到</w:t>
      </w:r>
      <w:r>
        <w:rPr/>
        <w:t>100dB</w:t>
      </w:r>
      <w:r>
        <w:rPr/>
        <w:t>以上，电厂排气放空作业的噪声甚至还在</w:t>
      </w:r>
      <w:r>
        <w:rPr/>
        <w:t>130dB</w:t>
      </w:r>
      <w:r>
        <w:rPr/>
        <w:t>以上。工业噪声可以分为电磁噪声、空气动力噪声以及机械噪声，机械噪声是种类最多、范围最广的噪声声源。工业噪声干扰的范围具有相对的固定性，企业工人和工厂周围的居民是被干扰的对象。</w:t>
      </w:r>
    </w:p>
    <w:p>
      <w:pPr>
        <w:pStyle w:val="Normal"/>
        <w:rPr/>
      </w:pPr>
      <w:r>
        <w:rPr/>
        <w:t>1.3</w:t>
      </w:r>
      <w:r>
        <w:rPr/>
        <w:t>施工噪声</w:t>
      </w:r>
    </w:p>
    <w:p>
      <w:pPr>
        <w:pStyle w:val="Normal"/>
        <w:rPr/>
      </w:pPr>
      <w:r>
        <w:rPr/>
        <w:t>城市进程的加快和城市居民的增多使建筑施工成为城市的常态，旧城改造项目和最新建设项目日益增加。现代的建筑施工和传统的建筑施工存在很大的不同点，现代的施工机械和施工水平有了很大的进步，机器设备和施工工人可以不分季节不分昼夜地施工。年复一年地改造施工使人们饱尝了建筑施工的痛苦，施工噪声干扰了人们日间的工作和夜间的休息。</w:t>
      </w:r>
    </w:p>
    <w:p>
      <w:pPr>
        <w:pStyle w:val="Normal"/>
        <w:rPr/>
      </w:pPr>
      <w:r>
        <w:rPr/>
        <w:t>1.4</w:t>
      </w:r>
      <w:r>
        <w:rPr/>
        <w:t>交通噪声</w:t>
      </w:r>
    </w:p>
    <w:p>
      <w:pPr>
        <w:pStyle w:val="Normal"/>
        <w:rPr/>
      </w:pPr>
      <w:r>
        <w:rPr/>
        <w:t>城市噪声的</w:t>
      </w:r>
      <w:r>
        <w:rPr/>
        <w:t>30%</w:t>
      </w:r>
      <w:r>
        <w:rPr/>
        <w:t>以上是由交通噪声造成的，国外很多城市的交通污染甚至还占到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0%</w:t>
      </w:r>
      <w:r>
        <w:rPr/>
        <w:t>以上，汽车、火车和飞机产生的噪声是主要的噪声源。汽车运行中的排气、燃烧、冷却、机械运转和鸣笛噪声构成了道路噪声的来源，列车车轮与轨道的摩擦和碰撞是铁路噪声的主要成因，具有穿透力强和传播较远的特点，轻轨和航空的噪声则对周围的居民产生了强烈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