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期个人鉴定"/>
      <w:r>
        <w:rPr/>
        <w:t>大学生学期个人鉴定</w:t>
      </w:r>
      <w:bookmarkEnd w:id="0"/>
    </w:p>
    <w:p>
      <w:pPr>
        <w:pStyle w:val="Normal"/>
        <w:rPr/>
      </w:pPr>
      <w:r>
        <w:rPr/>
        <w:t>经过一年的大学历练，我觉得我从思想，知识等方面都提高了一个档次。大学不同于从前，小学，中学，那时还小，纯粹是为了学习而学习，衣食无忧。而今不同了，当我再次跨出校门时，我将自己生活了，即使父母还有能力养活我，但我已经长大。现在的学习是为了汲取知识的力量，完备自己，为自己美好的未来打下坚实的基础。并且，学习有时是一件非常有趣的事儿。</w:t>
      </w:r>
    </w:p>
    <w:p>
      <w:pPr>
        <w:pStyle w:val="Normal"/>
        <w:rPr/>
      </w:pPr>
      <w:r>
        <w:rPr/>
        <w:t>还有在大学里，人际交流不同于往，都说大学是个亚社会，这一点也没有错，它是从中学到社会的一个过渡时期，这也是提升自己的一个重要方面，人脉，在通往成功的道路上是相当重要的。</w:t>
      </w:r>
    </w:p>
    <w:p>
      <w:pPr>
        <w:pStyle w:val="Normal"/>
        <w:rPr/>
      </w:pPr>
      <w:r>
        <w:rPr/>
        <w:t>在学习知识的同时，我的思想觉悟也有了一点提高，正在形成良好的人生观，价值观。我明白了，人才之所以称为人才，那是成人与成才的结合。我要成为一个好人，一个对社会有益的人，这不仅是我个人的目标，也是社会，学校对每个学生的期望。</w:t>
      </w:r>
    </w:p>
    <w:p>
      <w:pPr>
        <w:pStyle w:val="Normal"/>
        <w:rPr/>
      </w:pPr>
      <w:r>
        <w:rPr/>
        <w:t>还有，在大学里，空余时间多了，锻炼身体的机会也多了，使我革命的本钱更加多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还有许多不足之处，“革命尚未成功，学生仍需努力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