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主创业申请书"/>
      <w:r>
        <w:rPr/>
        <w:t>大学生自主创业申请书</w:t>
      </w:r>
      <w:bookmarkEnd w:id="0"/>
    </w:p>
    <w:p>
      <w:pPr>
        <w:pStyle w:val="Normal"/>
        <w:rPr/>
      </w:pPr>
      <w:r>
        <w:rPr/>
        <w:t>尊敬的院团委、社团联合会：</w:t>
      </w:r>
    </w:p>
    <w:p>
      <w:pPr>
        <w:pStyle w:val="Normal"/>
        <w:rPr/>
      </w:pPr>
      <w:r>
        <w:rPr/>
        <w:t>作为当代的大学生，面对当今飞速发展的科技与文化，我们大学生就业问题成了社会和国家各个部门关注的焦点。大学生基层就业、自主创业已成为就业的主旋律。自主创业是择业的特殊形式，江泽民书记曾经说过，“要帮助受教育者培养创业意识和创业能力通过教育部门的努力，培养越来越多的不同行业的创业者。就可以成为社会创造更多的就业机会，对维护社会稳定和繁荣各项事业就会发挥重大作用“因此自主创业带动就业倍增效应，是当代大学生的责任，是实现祖国伟大复兴的基石。</w:t>
      </w:r>
    </w:p>
    <w:p>
      <w:pPr>
        <w:pStyle w:val="Normal"/>
        <w:rPr/>
      </w:pPr>
      <w:r>
        <w:rPr/>
        <w:t>大学是莘莘学子吸取知识和培养能力的海洋，在这片温暖的海域里我们努力拼搏，学习专业知识依靠知识的力量改变命运，在这个过程中我们发扬吃苦耐劳的精神，培养了自主学习的能力，但是面对社会残酷的竞争和错综复杂的社会关系。我们这些用青春之水浇灌过的花朵不免显得不堪一击。缺乏竞争的实力，在社会的大风大浪中光有强硬扎实的专业知识显然不够。因此，我们大学生创业协会的宗旨就是诚实立信，诚信创业、善于合作。同舟共济以团队精神打造自我品牌。此外我们还要艰苦奋斗，勤俭治业，开拓创新即能干大事，更要从小事做起，把各项工作做好，力求让协会每一位成员具备团队合作精神，有自主创业的意识和能力。</w:t>
      </w:r>
    </w:p>
    <w:p>
      <w:pPr>
        <w:pStyle w:val="Normal"/>
        <w:rPr/>
      </w:pPr>
      <w:r>
        <w:rPr/>
        <w:t>我们希望通过我们的协会可以给同学们一个锻炼能力，培养意识的平台，因此在今后的工作中我们必定本着以会员为本的宗旨。同每一位会员共同学习努力创新，做到求真务实。让我们的大学生生活更多姿。让同学们能以成熟、自信的风貌走上社会，走上独立自主，以创业带动就业的理想之路。一个人的成功称不上成功，只有带这周围人一起成功才称真正成功。把爱这个永恒不变的主题带进人生的每一个角落。把维护社会和谐稳定作为己任肩负起来，这是每一位大学生义不容辞的责任。可能会有人会认为这太遥远，但是只要我们能充分利用创业协会，尽力办好创业协会，让每一位同学可以在这个小舞台上提高自我，完善自我，这样的理想一定可以实现。</w:t>
      </w:r>
    </w:p>
    <w:p>
      <w:pPr>
        <w:pStyle w:val="Normal"/>
        <w:rPr/>
      </w:pPr>
      <w:r>
        <w:rPr/>
        <w:t>为了使我们的协会成为一个务实、创新、合作友爱的团队，在今后的工作中我们会互相关心、互相监督把诚信作为首要工作，把爱心作为协会的灵魂。注重奖励创新。让我们每一个成员都感到家的温暖感到自我价值的实现。因此无论何时何地，无论风雨多大，我们都会并肩同行，不抛弃不放弃。把协会打造成当代大学生精神的体现者，为老师减轻负担，为学校争得荣耀。</w:t>
      </w:r>
    </w:p>
    <w:p>
      <w:pPr>
        <w:pStyle w:val="Normal"/>
        <w:rPr/>
      </w:pPr>
      <w:r>
        <w:rPr/>
        <w:t>我们坚信协会在学校团委的领导下发展一定能成为务实、创新、合作、友爱的团队。我们协会会成为西昌学院最具实用性和发展潜力的组织，为学校树立良好形象。因此请学院相信我们这些为了爱和理想而奋斗的年轻人能说到做到，同时也请相信我们把坚韧和持之以恒的中国精神发扬在协会的各项工作中</w:t>
      </w:r>
      <w:r>
        <w:rPr/>
        <w:t>!</w:t>
      </w:r>
      <w:r>
        <w:rPr/>
        <w:t>当然在这个过程中如果我们有努力不够做得不好的地方也恳请学院团委给予指正，力求完善，使得我们在西昌学院这片土地上真正学会自强、自立、自信</w:t>
      </w:r>
      <w:r>
        <w:rPr/>
        <w:t>;</w:t>
      </w:r>
      <w:r>
        <w:rPr/>
        <w:t>真正把包容和理想升华。申请这个协会的目的的只有一个，就是要让更多的青年人可以勇敢的去创业，自主的去创业，用行动来为学校，为社会做出相应的贡献</w:t>
      </w:r>
      <w:r>
        <w:rPr/>
        <w:t>;</w:t>
      </w:r>
      <w:r>
        <w:rPr/>
        <w:t>真正把创新、务实坚忍不拔的中国精神继承，并且把在团队中培养的合作、友爱带向社会、带进生命的每个阶段。因此我们恳请学院团委能批准并给予支持。</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时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