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会议发言稿"/>
      <w:r>
        <w:rPr/>
        <w:t>六年级学生会议发言稿</w:t>
      </w:r>
      <w:bookmarkEnd w:id="0"/>
    </w:p>
    <w:p>
      <w:pPr>
        <w:pStyle w:val="Normal"/>
        <w:rPr/>
      </w:pPr>
      <w:r>
        <w:rPr/>
        <w:t>“</w:t>
      </w:r>
      <w:r>
        <w:rPr/>
        <w:t>草长莺飞二月天，拂堤杨柳醉春烟”，不知不觉中，我们在外国语学校已度过了将近六个春秋，再过三个多月，我们都将成为一名小学毕业生，迈进中学的大门。</w:t>
      </w:r>
    </w:p>
    <w:p>
      <w:pPr>
        <w:pStyle w:val="Normal"/>
        <w:rPr/>
      </w:pPr>
      <w:r>
        <w:rPr/>
        <w:t>今天召开毕业班学生会议，我作为学生代表，站在这里发言感到很荣幸，这是老师、同学对我莫大的鼓励和信任，我更愿把这种鼓励和信任看作是对我的一种鞭策。我不是学得最出色的，只是尽自己的努力取得了一些微不足道的成绩，深感自己付出的努力与老师沤心沥血的谆谆教诲反差甚远。</w:t>
      </w:r>
    </w:p>
    <w:p>
      <w:pPr>
        <w:pStyle w:val="Normal"/>
        <w:rPr/>
      </w:pPr>
      <w:r>
        <w:rPr/>
        <w:t>这学期，对于我们毕业班的同学来说是至关重要的，就仿佛是人生的第一个岔路口：是以优异的成绩录取外国语学校初中部，还是默默离开朝夕相伴的同学去读普通初中</w:t>
      </w:r>
      <w:r>
        <w:rPr/>
        <w:t>?</w:t>
      </w:r>
      <w:r>
        <w:rPr/>
        <w:t>同学们，命运的航船掌握在我们自己手中，失败、成功都只能代表过去，“雄关漫道真如铁，而今迈步从头越”。让我们将新的学期作为新的起点，以更饱满的学习热情，更踏实的学习作风，在老师的悉心指导帮助下，找准方向、增强信心、发扬成绩、克服困难，投入到生动活泼、紧张有序的学习生活中去，以骄人的成绩向老师、父母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不经历风雨怎能见彩虹</w:t>
      </w:r>
      <w:r>
        <w:rPr/>
        <w:t>?</w:t>
      </w:r>
      <w:r>
        <w:rPr/>
        <w:t>阳光总在风雨后，让我们携起手来共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