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一年个人鉴定"/>
      <w:r>
        <w:rPr/>
        <w:t>大学一年个人鉴定</w:t>
      </w:r>
      <w:bookmarkEnd w:id="0"/>
    </w:p>
    <w:p>
      <w:pPr>
        <w:pStyle w:val="Normal"/>
        <w:rPr/>
      </w:pPr>
      <w:r>
        <w:rPr/>
        <w:t>二</w:t>
      </w:r>
      <w:r>
        <w:rPr/>
        <w:t>OXX</w:t>
      </w:r>
      <w:r>
        <w:rPr/>
        <w:t>年已经悄然过去，二</w:t>
      </w:r>
      <w:r>
        <w:rPr/>
        <w:t>OXX</w:t>
      </w:r>
      <w:r>
        <w:rPr/>
        <w:t>新的一年已经到来，回顾过去的一年，自己不能只是岁数上长了一岁，更应该在学习生活、为人处世、大学规划上好好思考总结一下，为了自己将来能更顺利地在大学里成长</w:t>
      </w:r>
      <w:r>
        <w:rPr/>
        <w:t>,</w:t>
      </w:r>
      <w:r>
        <w:rPr/>
        <w:t>所以有必要回顾总结一下，然后继续向着梦想前进。</w:t>
      </w:r>
    </w:p>
    <w:p>
      <w:pPr>
        <w:pStyle w:val="Normal"/>
        <w:rPr/>
      </w:pPr>
      <w:r>
        <w:rPr/>
        <w:t>2.</w:t>
      </w:r>
      <w:r>
        <w:rPr/>
        <w:t>具体各方面的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面的总结经历了紧张的高考备战，参加了又一年的高考，现在我终于进入了我的大学。反思大学里的学习，我感觉与高中学习有很大的不同。大学里不同的课程要在不同的教室上</w:t>
      </w:r>
      <w:r>
        <w:rPr/>
        <w:t>;</w:t>
      </w:r>
      <w:r>
        <w:rPr/>
        <w:t>老师大多时候都在用多媒体教学很少板书</w:t>
      </w:r>
      <w:r>
        <w:rPr/>
        <w:t>;</w:t>
      </w:r>
      <w:r>
        <w:rPr/>
        <w:t>留作业也是象征性的一星期才留一次，然后下一星期才收，所以大学学习和高中紧张的学习相比是非常的新鲜和轻松。在大学的课堂上即使你迟到了，甚至是旷课老师大多时候也很少过问，更别说你上课睡觉、玩手机、或者和别的同学闲聊天了，作为老师他</w:t>
      </w:r>
      <w:r>
        <w:rPr/>
        <w:t>(</w:t>
      </w:r>
      <w:r>
        <w:rPr/>
        <w:t>她</w:t>
      </w:r>
      <w:r>
        <w:rPr/>
        <w:t>)</w:t>
      </w:r>
      <w:r>
        <w:rPr/>
        <w:t>完全默许你。大学里大家都信奉</w:t>
      </w:r>
      <w:r>
        <w:rPr/>
        <w:t>60</w:t>
      </w:r>
      <w:r>
        <w:rPr/>
        <w:t>分万岁的信条，而没有高中时对满分的追求。大学学习让我明白：学习完全是自己的的事，老师们信奉的是不管你有没有印象，课我已经讲过。自己可能上完一次课后连老师讲了些什么，讲到了那里都不清楚。有的人可能从老师开始讲课到宣布下课连课本都没有打开过。这样做的结果是老师讲的东西你没有理解，留的作业你不知道，学期结束后一本书学完，你的课本还跟新的一样。你平时基本没有听课，所以做作业基本靠抄，或抄答案或抄他人的作业更省事。有时你觉得自己的学习不能这样随意，因此你又强迫自己去上自习，重新看老师讲过的知识感觉跟预习一样。你把自己“预习”发现的问题拿去问老师，老师却告诉你他</w:t>
      </w:r>
      <w:r>
        <w:rPr/>
        <w:t>(</w:t>
      </w:r>
      <w:r>
        <w:rPr/>
        <w:t>她</w:t>
      </w:r>
      <w:r>
        <w:rPr/>
        <w:t>)</w:t>
      </w:r>
      <w:r>
        <w:rPr/>
        <w:t>在某章某节早已讲过，让你回去看书，看笔记，因为还有同学在你后面排队等着问问题。而放学后再问老师，老师还等着回家呢</w:t>
      </w:r>
      <w:r>
        <w:rPr/>
        <w:t>!</w:t>
      </w:r>
      <w:r>
        <w:rPr/>
        <w:t>这样你觉得老师很不好，便不愿再搭理老师。所以学期结束后，你倘若有幸再见到老师，你从心里感觉不想和老师说话，老师好像也跟不认识你一样，觉得你不是他</w:t>
      </w:r>
      <w:r>
        <w:rPr/>
        <w:t>(</w:t>
      </w:r>
      <w:r>
        <w:rPr/>
        <w:t>她</w:t>
      </w:r>
      <w:r>
        <w:rPr/>
        <w:t>)</w:t>
      </w:r>
      <w:r>
        <w:rPr/>
        <w:t>教过的学生。难道我要一直这样混下去吗</w:t>
      </w:r>
      <w:r>
        <w:rPr/>
        <w:t>?!</w:t>
      </w:r>
      <w:r>
        <w:rPr/>
        <w:t>我不能出现上面的任一条</w:t>
      </w:r>
      <w:r>
        <w:rPr/>
        <w:t>!</w:t>
      </w:r>
      <w:r>
        <w:rPr/>
        <w:t>所以我要做到：①上课前要课前预习，提出自己的问题，培养学科兴趣②课上排除一切与学习无关的事情，认真听课思，考追求效率③做到手不离笔和本子，紧随老师节奏，让自己预习时的疑问在老师的启发下化解，发现新的问题绝不积压，课间或放学后找老师解决④记清老师留的作业，按时独立完成，书写工整干净，步骤规范完整⑤多做练习题，锻炼解题能力，巩固所学知识点⑥多和老师交流，多请教老师问题⑦多看些文学、科技、技术、学习方面的书⑧英语学习强化单词、听力、写作方面，多做四级考试卷，练答题速度，期末英语考个优秀，大一考过四级⑨认真学好每一门课程，既然学了那就尽全力学最好，考最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方面的总结</w:t>
      </w:r>
    </w:p>
    <w:p>
      <w:pPr>
        <w:pStyle w:val="Normal"/>
        <w:rPr/>
      </w:pPr>
      <w:r>
        <w:rPr/>
        <w:t>生活上我觉得自己是一个大人了，能照顾自己了，要合理饮食，按规律作息，多锻炼身体，尽量不要生病。自己有时候因为晚上玩手机，睡得很晚，常到十二点才睡，这对自己白天的精力有很大的影响，对视力也很不好，所以坚决改掉这个毛病，不让这个坏毛病影响自己身体健康和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方面的总结</w:t>
      </w:r>
    </w:p>
    <w:p>
      <w:pPr>
        <w:pStyle w:val="Normal"/>
        <w:rPr/>
      </w:pPr>
      <w:r>
        <w:rPr/>
        <w:t>校学生会工作方面，我觉得我还可以做到的更好。孟龙哥曾叫我记住咱部门的工作指导：踏实、认真、创新、高效，我会运用到工作中。校学生会宗旨是</w:t>
      </w:r>
      <w:r>
        <w:rPr/>
        <w:t>--</w:t>
      </w:r>
      <w:r>
        <w:rPr/>
        <w:t>全心全意为同学服务我时刻谨记心中，我爱我的大学，更爱每一位同学，用爱和热心去沟通，我觉得我和他们都能成为好朋友。校学生会是一个很大的舞台，每个人都有很多展现自己，让别人认识记住自己的机会，所以我要好好把握，在平时多充实自己，有可以拿出手的才能，这样更容易被别人记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交方面的总结</w:t>
      </w:r>
    </w:p>
    <w:p>
      <w:pPr>
        <w:pStyle w:val="Normal"/>
        <w:rPr/>
      </w:pPr>
      <w:r>
        <w:rPr/>
        <w:t>社交方面我觉得自己有很大的欠缺：我自己不善表达，说话言辞啰嗦，语言赘余没重点</w:t>
      </w:r>
      <w:r>
        <w:rPr/>
        <w:t>;</w:t>
      </w:r>
      <w:r>
        <w:rPr/>
        <w:t>我的应变能力很差，反应迟钝</w:t>
      </w:r>
      <w:r>
        <w:rPr/>
        <w:t>;</w:t>
      </w:r>
      <w:r>
        <w:rPr/>
        <w:t>我容易与别人产生分歧，与别人争执时常激动导致自己的言辞尖锐，态度蛮横，语气强硬</w:t>
      </w:r>
      <w:r>
        <w:rPr/>
        <w:t>;</w:t>
      </w:r>
      <w:r>
        <w:rPr/>
        <w:t>我也不太会跟别人处关系，只有理解我的人才能和我说到一起。我有时可能会给别人一种固执己见，不会体谅他人，不懂礼貌，不值得信任的感觉，所以我要改掉以上的坏毛病。发言或与别人交谈语气要温和有礼貌，言辞要简洁准确。多听取别人的意见，有则改之，无则加勉。尽量避免和别人争执，不激化矛盾，不走极端，即使争执也要适可而止，不要态度强硬，非要争出一个谁对谁错为止。做人要主动积极和朋友联系，多关心体谅他人，只有这样你们才能成为更好的朋友。不要和他人有敌对心态，不管他怎么对你，那是他的事，不能成为朋友，但也不要树敌。用心与爱沟通，尊重适应别人的性格和行事原则，不把别人理想化，不强求别人按你想象中对你。仁者无敌，心有多大舞台就有多大，去广泛地认识他人，推荐自己，和更多的人成为好朋友。时时提醒自己做对未来有用的事，时时在心中留有自己的榜样，让他激励自己前进。</w:t>
      </w:r>
    </w:p>
    <w:p>
      <w:pPr>
        <w:pStyle w:val="Normal"/>
        <w:rPr/>
      </w:pPr>
      <w:r>
        <w:rPr/>
        <w:t>3.</w:t>
      </w:r>
      <w:r>
        <w:rPr/>
        <w:t>总结后的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己常有一种自卑感，觉得自己在很多方面都比不上别人，也常有一种苛刻追求完美的心理，什么方面都想做好。但是我一直感觉自己很笨，不过笨鸟先飞，所以我推崇什么事情都提前做，在二</w:t>
      </w:r>
      <w:r>
        <w:rPr/>
        <w:t>OXX</w:t>
      </w:r>
      <w:r>
        <w:rPr/>
        <w:t>年的大学生活中我依旧会这样做。在人生的赛场上，我只有比别人起步早一点，途中坚持正确的方向，不懈怠，才有可能不落后于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