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领域学习心得_学习幼儿园健康领域体会"/>
      <w:r>
        <w:rPr/>
        <w:t>幼儿园健康领域学习心得</w:t>
      </w:r>
      <w:r>
        <w:rPr/>
        <w:t>_</w:t>
      </w:r>
      <w:r>
        <w:rPr/>
        <w:t>学习幼儿园健康领域体会</w:t>
      </w:r>
      <w:bookmarkEnd w:id="0"/>
    </w:p>
    <w:p>
      <w:pPr>
        <w:pStyle w:val="Normal"/>
        <w:rPr/>
      </w:pPr>
      <w:r>
        <w:rPr/>
        <w:t>最近教研大组组织学习了《指南》，看完后我想来说说自己的一点感想，其实《纲要》和《指南》是有区别的，《指南》是对《纲要》的一个细化，也是针对父母与家长的。</w:t>
      </w:r>
    </w:p>
    <w:p>
      <w:pPr>
        <w:pStyle w:val="Normal"/>
        <w:rPr/>
      </w:pPr>
      <w:r>
        <w:rPr/>
        <w:t>《指南》是以幼儿自主学习和终身发展奠定良好素质基础为目标，以促进幼儿在体、智、德、美各方面协调发展为核心，旨在引导幼儿园教师和家长树立正确的教育观念，了解</w:t>
      </w:r>
      <w:r>
        <w:rPr/>
        <w:t>3——6</w:t>
      </w:r>
      <w:r>
        <w:rPr/>
        <w:t>岁幼儿学习与发展的基本规律和特点，建立对幼儿发展的合理期望。如在《指南》中的健康方面提出了很多教育建议，健康包括身体健康和心理健康两个方面。在身体健康中，建议教师鼓励幼儿进行跑跳、钻爬、攀登、投掷、拍球、跳绳等活动以及跳竹竿、滚铁环等传统体育游戏，发展幼儿的协调性和灵活性。可在平时的健康活动中，我们只玩一些跑跳、拍球、跳绳，对攀、滚、爬等一些活动日常不太开展。</w:t>
      </w:r>
    </w:p>
    <w:p>
      <w:pPr>
        <w:pStyle w:val="Normal"/>
        <w:rPr/>
      </w:pPr>
      <w:r>
        <w:rPr/>
        <w:t>学习《指南》后，我们教师在健康活动中应多提供一些活动材料，在安全的情况下，让幼儿在各方面得以健康发展。《指南》中幼儿教育要强调：在玩中学在做中学。因为我们都知道孩子在游戏中，是非常兴奋的、专注的、非常注意力集中的。这个时候他们是沉浸于当下的是感受到快乐的。我们教师要善于把幼儿教育的内容和形式用游戏来表达，用游戏来实现。那么就可以让幼儿一方面沉浸在当下活动，另一方面从中吸收到有益的营养。总之，幼儿教育里最重要的技巧——教育形式，就是游戏。就是那些吸引幼儿兴趣的、丰富的实践活动，在这些玩的过程当中，在这些亲身体验去做的过程中，孩子们就会无意的从中吸收到很多的营养成分。</w:t>
      </w:r>
    </w:p>
    <w:p>
      <w:pPr>
        <w:pStyle w:val="Normal"/>
        <w:rPr/>
      </w:pPr>
      <w:r>
        <w:rPr/>
        <w:t>在《指南》中讲到要尊重幼儿发展的个体差异，我也学到了不少：我们教师的角色不应该是知识的传递者，也不应该是一个技能的训练者，更不应该是一个竞赛和考试的组织者。相反教师应该是一个自主学习环境的创设者，是让幼儿学习动机的激发者，使幼儿自主学习过程的观察者、支持者、帮助者。想要实现这样的角色，我们的教师在平常的工作中应要善于创设幼儿感兴趣的环境，善于设计幼儿喜欢参与的活动，这样才能成为一个自主学习的环境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教育工作中，我还要认真学习并贯彻《指南》精神，把学到的传递于每个幼儿，让幼儿在幼儿园里健康的成长，快乐的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