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介绍如何说"/>
      <w:r>
        <w:rPr/>
        <w:t>大学新生自我介绍如何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想死你们了。我像朱自清一样盼望着盼望着，终于盼到了开学的一天。哦，对了，我都忘记说，我叫</w:t>
      </w:r>
      <w:r>
        <w:rPr/>
        <w:t>xxx(</w:t>
      </w:r>
      <w:r>
        <w:rPr/>
        <w:t>转身在黑板上写下</w:t>
      </w:r>
      <w:r>
        <w:rPr/>
        <w:t>)</w:t>
      </w:r>
      <w:r>
        <w:rPr/>
        <w:t>。大家可以亲切的叫我的外号，至于是什么呢，自己猜去吧。嘿嘿。别看我长得其貌不扬歪瓜裂枣，可是我是个热心人，希望大家有困难的时候可以找我帮忙。记不得我长什么样，一定要记得我是什么名字好不好</w:t>
      </w:r>
      <w:r>
        <w:rPr/>
        <w:t>[</w:t>
      </w:r>
      <w:r>
        <w:rPr/>
        <w:t>做可怜状</w:t>
      </w:r>
      <w:r>
        <w:rPr/>
        <w:t>]</w:t>
      </w:r>
      <w:r>
        <w:rPr/>
        <w:t>，我们要齐心协力，共创佳绩，对不对。好了，不多说了，还希望大家在以后的日子里能够互相帮助，别忘了我是热心人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