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主题活动观后感心得体会"/>
      <w:r>
        <w:rPr/>
        <w:t>安全生产主题活动观后感心得体会</w:t>
      </w:r>
      <w:bookmarkEnd w:id="0"/>
    </w:p>
    <w:p>
      <w:pPr>
        <w:pStyle w:val="Normal"/>
        <w:rPr/>
      </w:pPr>
      <w:r>
        <w:rPr/>
        <w:t>保尔柯察金以往说过：“人最宝贵的是生命，生命属于人仅有一次。”我们青少年的生命是含苞欲放的花朵，即将绽放出迷人的光彩。</w:t>
      </w:r>
    </w:p>
    <w:p>
      <w:pPr>
        <w:pStyle w:val="Normal"/>
        <w:rPr/>
      </w:pPr>
      <w:r>
        <w:rPr/>
        <w:t>我曾亲眼目睹过一场事故：我走在回家的路上，老天爷变了脸，天空阴沉沉的，还刮着大风，一个大约八九岁的小学生，背着书包，也许前方不远处就是他的家了，他飞快地跑着，跨越护栏，忽然一辆大客车从旁边驶来，</w:t>
      </w:r>
      <w:r>
        <w:rPr/>
        <w:t>10</w:t>
      </w:r>
      <w:r>
        <w:rPr/>
        <w:t>米，</w:t>
      </w:r>
      <w:r>
        <w:rPr/>
        <w:t>5</w:t>
      </w:r>
      <w:r>
        <w:rPr/>
        <w:t>米，</w:t>
      </w:r>
      <w:r>
        <w:rPr/>
        <w:t>2</w:t>
      </w:r>
      <w:r>
        <w:rPr/>
        <w:t>米……随着一声汽车喇叭的长鸣，只听得“啊”的一声，那位小朋友倒在了血泊中。我吓得闭上了眼……之后听说，那个被撞成重伤的小学生因抢救无效而死亡了。一个好好的生命就这样夭折了。</w:t>
      </w:r>
    </w:p>
    <w:p>
      <w:pPr>
        <w:pStyle w:val="Normal"/>
        <w:rPr/>
      </w:pPr>
      <w:r>
        <w:rPr/>
        <w:t>一个倾盆大雨的日子，一辆面包车上载着几十个学生，因超载这辆车发出“卡卡”的响声，正准备驶过大桥时，桥下涨了水，疯狂的大水肆无忌惮的冲上了岸，眼看大水就满过桥了，可司机依然抱着侥幸的心理向对面冲了过去，结果，车刚走到桥中间，桥垮了，惊涛骇浪淹没了大桥，淹没了面包车，淹没了车上的这几十个年轻的生命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，交通安全是多么的重要，如果人们都遵守交通规则，如果人们都懂得谦让，如果人们都明白“行人请走天桥”的道理，那还用红绿灯干什么呢，还要斑马线干什么呢，还要车行道、人行道干什么呢</w:t>
      </w:r>
      <w:r>
        <w:rPr/>
        <w:t>?</w:t>
      </w:r>
      <w:r>
        <w:rPr/>
        <w:t>在翻护栏之前，在“与车赛跑”前，在闯红灯之前，想一想，这样做对吗</w:t>
      </w:r>
      <w:r>
        <w:rPr/>
        <w:t>?</w:t>
      </w:r>
      <w:r>
        <w:rPr/>
        <w:t>我们是多么期望这世上没有交通事故啊，安全总是眷恋遵守交通规则的人，能“人车共处”那该多好啊</w:t>
      </w:r>
      <w:r>
        <w:rPr/>
        <w:t>!“</w:t>
      </w:r>
      <w:r>
        <w:rPr/>
        <w:t>爱妻爱子爱家庭，无视交规害生命”，我们必须要遵守交通规则，让生命绽放一朵最美的青春之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