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呐喊读书心得体会"/>
      <w:r>
        <w:rPr/>
        <w:t>呐喊读书心得体会</w:t>
      </w:r>
      <w:bookmarkEnd w:id="0"/>
    </w:p>
    <w:p>
      <w:pPr>
        <w:pStyle w:val="Normal"/>
        <w:rPr/>
      </w:pPr>
      <w:r>
        <w:rPr/>
        <w:t>读过那么多的文学作品，《呐喊》文集却让人读过后荡气回肠，久久不能忘怀。</w:t>
      </w:r>
    </w:p>
    <w:p>
      <w:pPr>
        <w:pStyle w:val="Normal"/>
        <w:rPr/>
      </w:pPr>
      <w:r>
        <w:rPr/>
        <w:t>《狂人日记》，“疯言疯语”可所说的却未必不是真话。那本写满“吃人”的日记，是社会的真实写照。恐怖的封建压迫，毫不留情地扭曲了一条条灵魂</w:t>
      </w:r>
      <w:r>
        <w:rPr/>
        <w:t>;</w:t>
      </w:r>
      <w:r>
        <w:rPr/>
        <w:t>在仁义道德的面具下掩盖的是吃人的本质。狂人说：“没有吃过人的孩子，或者还有</w:t>
      </w:r>
      <w:r>
        <w:rPr/>
        <w:t>?</w:t>
      </w:r>
      <w:r>
        <w:rPr/>
        <w:t>救救孩子</w:t>
      </w:r>
      <w:r>
        <w:rPr/>
        <w:t>!”</w:t>
      </w:r>
      <w:r>
        <w:rPr/>
        <w:t>在那样的吃人社会里，人亦或是明哲保身，亦或是当一个吃人者，在哪里还有纯白的灵魂</w:t>
      </w:r>
      <w:r>
        <w:rPr/>
        <w:t>?</w:t>
      </w:r>
      <w:r>
        <w:rPr/>
        <w:t>那是发自内心的狂呼。任一个被压迫，被礼教呀得喘不过气的人都会自然而然的发出这样的呐喊。可是，最为可悲的是，在封建礼教的压迫与束缚下，人们却没有勇气发出这样的呐喊</w:t>
      </w:r>
      <w:r>
        <w:rPr/>
        <w:t>!</w:t>
      </w:r>
      <w:r>
        <w:rPr/>
        <w:t>狂人是幸福的，因为他的疯，使他摆脱了封建礼教的对心灵的摧残和压迫，也只有疯子才有权利拥有纯净的灵魂，希望这社会都是疯子</w:t>
      </w:r>
      <w:r>
        <w:rPr/>
        <w:t>!</w:t>
      </w:r>
      <w:r>
        <w:rPr/>
        <w:t>科举制度，八股取士，几千年来抹杀了多少有识之士，磨去多少个性的棱角，它所塑造的是无数条没有思想的，满口之乎者也的封建傀儡。多少人为了那四书五经竭尽了一生所能</w:t>
      </w:r>
      <w:r>
        <w:rPr/>
        <w:t>;</w:t>
      </w:r>
      <w:r>
        <w:rPr/>
        <w:t>多少英雄豪杰为了功名尽折腰。《孔乙己》是继《狂入日记》后第二篇评击封建礼教和封建文化的文章。主人翁孔乙扭曲的心灵已被封建文化所骨化，他穷因潦倒，被人们作为笑料</w:t>
      </w:r>
      <w:r>
        <w:rPr/>
        <w:t>;</w:t>
      </w:r>
      <w:r>
        <w:rPr/>
        <w:t>满口仁义道德，却为生活所迫也当起“梁上君子”，最终，死是对他最好的解脱，在封建压迫无处不在，无孔不入的社会，只有死人和疯子幸免于难，这是多么讽刺</w:t>
      </w:r>
      <w:r>
        <w:rPr/>
        <w:t>!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是《呐减》中最具代表性的文章之一。他之所以如此家喻户晓，因为它“写出一个现代的我们国人的魂灵来”</w:t>
      </w:r>
      <w:r>
        <w:rPr/>
        <w:t>(</w:t>
      </w:r>
      <w:r>
        <w:rPr/>
        <w:t>鲁迅《俄文译本</w:t>
      </w:r>
      <w:r>
        <w:rPr/>
        <w:t>&lt;</w:t>
      </w:r>
      <w:r>
        <w:rPr/>
        <w:t>阿</w:t>
      </w:r>
      <w:r>
        <w:rPr/>
        <w:t>Q</w:t>
      </w:r>
      <w:r>
        <w:rPr/>
        <w:t>正传序》</w:t>
      </w:r>
      <w:r>
        <w:rPr/>
        <w:t>)</w:t>
      </w:r>
      <w:r>
        <w:rPr/>
        <w:t>，即表现国民性的弱点。阿</w:t>
      </w:r>
      <w:r>
        <w:rPr/>
        <w:t>Q</w:t>
      </w:r>
      <w:r>
        <w:rPr/>
        <w:t>性格极其复杂，充满矛盾。他质朴而又愚蠢，受尽剥削欺凌而又不敢正视现实，妄自尊大</w:t>
      </w:r>
      <w:r>
        <w:rPr/>
        <w:t>;</w:t>
      </w:r>
      <w:r>
        <w:rPr/>
        <w:t>对权势者有着本能的不满，表现出某种自发的朦娩的革命要求，而又受到封建传统观念和正统思想的严重影响。但作为他的主要性格特征的是他的“精神胜利法”</w:t>
      </w:r>
      <w:r>
        <w:rPr/>
        <w:t>(</w:t>
      </w:r>
      <w:r>
        <w:rPr/>
        <w:t>通称“阿</w:t>
      </w:r>
      <w:r>
        <w:rPr/>
        <w:t>Q</w:t>
      </w:r>
      <w:r>
        <w:rPr/>
        <w:t>精神”</w:t>
      </w:r>
      <w:r>
        <w:rPr/>
        <w:t>)</w:t>
      </w:r>
      <w:r>
        <w:rPr/>
        <w:t>，即在接连不断的失效中随时幻想自己是胜利者，用以自宽自解，自欺欺人。这种精神胜利法使阿</w:t>
      </w:r>
      <w:r>
        <w:rPr/>
        <w:t>Q</w:t>
      </w:r>
      <w:r>
        <w:rPr/>
        <w:t>不能正视自己的悲惨地位并沉溺到更为屈辱的奴隶生活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华丽的语言，故事也并不引入入胜，在鲁迅的作品里，表现的是他那忧国忧民的民族责任感，是他对中华民族的深深热爱。他的作品尖锐有力评击地评击了不合理的封建制度，被誉为彻底反对封建制度的第一声春雷。他的言语犀利，像尖刀一样直刺敌人的心脏。同时，鲁迅先生也对生活在这样社会的人们深感“哀其不幸，怒其不争”，希望通过《呐喊》小说集的呐喊，唤醒麻木的灵魂，被压迫的人们，都来呐喊吧</w:t>
      </w:r>
      <w:r>
        <w:rPr/>
        <w:t>!</w:t>
      </w:r>
      <w:r>
        <w:rPr/>
        <w:t>都来反抗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