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岗敬业的个人心得体会"/>
      <w:r>
        <w:rPr/>
        <w:t>关于爱岗敬业的个人心得体会</w:t>
      </w:r>
      <w:bookmarkEnd w:id="0"/>
    </w:p>
    <w:p>
      <w:pPr>
        <w:pStyle w:val="Normal"/>
        <w:rPr/>
      </w:pPr>
      <w:r>
        <w:rPr/>
        <w:t>大家好，我是马丹，此刻公司负责产品设计与创意以及公司质检部工作，鉴于本月工作要求针对立足本职工作，做到爱岗敬业这一论题展开讨论。</w:t>
      </w:r>
    </w:p>
    <w:p>
      <w:pPr>
        <w:pStyle w:val="Normal"/>
        <w:rPr/>
      </w:pPr>
      <w:r>
        <w:rPr/>
        <w:t>爱岗，是我们的职责，敬业，是我们的本分。今日我重新理解了这句话的含义，发现它被赋予的深刻的，那就是爱岗敬业，无私奉献。</w:t>
      </w:r>
    </w:p>
    <w:p>
      <w:pPr>
        <w:pStyle w:val="Normal"/>
        <w:rPr/>
      </w:pPr>
      <w:r>
        <w:rPr/>
        <w:t>干一行，爱一行，爱岗敬业、甘于奉献是在平凡岗位上争创佳绩的最好诠释。要求自我，做好表率，充分发扬奉献、友爱、互助、提高的精神，本着对工作和岗位高度负责的精神，以极强烈的职责感尽职尽责，做到埋头苦干，无私奉献。</w:t>
      </w:r>
    </w:p>
    <w:p>
      <w:pPr>
        <w:pStyle w:val="Normal"/>
        <w:rPr/>
      </w:pPr>
      <w:r>
        <w:rPr/>
        <w:t>无需太多豪言壮语，扎扎实实地做好本职工作。现实社会中，爱岗敬业的精神及先进个人无处不在，他们都是行业典范，用辛勤的劳动和敬业的精神赢得了领导、同事及同行业的赞誉及尊重。正是有他们做前例，更加坚定了我用实际行动坚持本职工作，为企业和社会做贡献的决心和动力。</w:t>
      </w:r>
    </w:p>
    <w:p>
      <w:pPr>
        <w:pStyle w:val="Normal"/>
        <w:rPr/>
      </w:pPr>
      <w:r>
        <w:rPr/>
        <w:t>首先，结合岗位实际，加强学习。学习是我们的自身之本，是我们工作的前提和基础，仅有经过勤奋的自我学习和向他人学习，才能使我们具备较强的工作本事，具有解决问题的本事。不能出现自满情绪，每个人身上都有自我的闪光点，要学会谦虚，这样才能使自我和他人的本事得到最大发挥，更好的作出自我的贡献。</w:t>
      </w:r>
    </w:p>
    <w:p>
      <w:pPr>
        <w:pStyle w:val="Normal"/>
        <w:rPr/>
      </w:pPr>
      <w:r>
        <w:rPr/>
        <w:t>其次，坚持爱岗敬业，努力有所作为。爱岗敬业我想是指一种职责，一种严肃、认真、负责的态度，工作中要求我们用这种态度对待，忠于职守，尽职尽责，鞠躬尽瘁</w:t>
      </w:r>
      <w:r>
        <w:rPr/>
        <w:t>;</w:t>
      </w:r>
      <w:r>
        <w:rPr/>
        <w:t>爱岗敬业我想也是要精业，要成为本专业精通各项职能的行手，要带着问题用心的学习，边学边干，才能越来越好的胜任自我的岗位</w:t>
      </w:r>
      <w:r>
        <w:rPr/>
        <w:t>;</w:t>
      </w:r>
      <w:r>
        <w:rPr/>
        <w:t>爱岗敬业我想还是要讲奉献，一滴水仅有融入大海才能不会干涸，一个人仅有将个人利益与公司企业利益结合起来，才能够实现双赢，生命价值才能得到完美的体现，所以讲奉献应当成为我们的精神追求。</w:t>
      </w:r>
    </w:p>
    <w:p>
      <w:pPr>
        <w:pStyle w:val="Normal"/>
        <w:rPr/>
      </w:pPr>
      <w:r>
        <w:rPr/>
        <w:t>第三、立足本职工作，关注细节。天下大事必作于细，细节决定成败，有时一个错别字一个简单的小数点就会造成无比严重的影响。人生紧要关头的一步就可能使你的人生发生改变，所以仅有用心思考，精雕细琢，聚精会神把自我分内和身边的每一件小事做好、做细、做实，才能创造出卓越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立足岗位，创先争优，把无私的精神刻在人生奋斗的精神，在平凡的工作岗位上创造价值，为公司发展和个人发展贡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