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自我鉴定"/>
      <w:r>
        <w:rPr/>
        <w:t>大学生综合素质评价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XX</w:t>
      </w:r>
      <w:r>
        <w:rPr/>
        <w:t>年度大学第</w:t>
      </w:r>
      <w:r>
        <w:rPr/>
        <w:t>X</w:t>
      </w:r>
      <w:r>
        <w:rPr/>
        <w:t>学年最后一次综合测评中喜出望外地中了个尾彩</w:t>
      </w:r>
      <w:r>
        <w:rPr/>
        <w:t>mdash;mdash;</w:t>
      </w:r>
      <w:r>
        <w:rPr/>
        <w:t>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rPr/>
      </w:pPr>
      <w:r>
        <w:rPr/>
        <w:t>在政治上，思想上度的一致。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