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监英文自我评价"/>
      <w:r>
        <w:rPr/>
        <w:t>工程总监英文自我评价</w:t>
      </w:r>
      <w:bookmarkEnd w:id="0"/>
    </w:p>
    <w:p>
      <w:pPr>
        <w:pStyle w:val="Normal"/>
        <w:rPr/>
      </w:pPr>
      <w:r>
        <w:rPr/>
        <w:t>1,theconstructionprojectisaproductionofasingle,liquidity,largefluctuations,itisnotlikethegeneralindustrialproductsastheproductionlinesostandardized,afixedproductionlines,astandardizedproductiontechnologyandimprovethedetectiontechnology,Oftheproductionequipmentandstableproductionenvironment,sotheprojectqualityiseasytoproducefluctuationsandfluctuationsarestillrelativelylarge,whileaffectingthequalityoftheprojectisstillmorefactors,anyofwhichfactorschange,willmaketheprojectqualityfluctuations.Suchastheuseofmaterialspecificationsvarietiesoferrors,improperconstructionmethods,theoperationdidnotfollowprocedures,mechanicalequipmentfailure,designerrors,theproductionsystemconstructionenvironment,andsowillcausetheprojectqualityaccident.Amajorfactoristhehumanfactor,accordingtomycompanyiscurrentlyunderconstructionprojects,theexistenceofqualityproblems,andthevastmajorityofsecurityriskscausedbyhumanfactorsofqualityandsafetyissues,thetotalsummedupinfive,Humanfactors,materialfactors,mechanicalfactors,constructionmethods,constructionenvironmentfivefacto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personnelfactors,peoplearethemainproductionandoperationactivities,butalsotheconstructionoftheprojectdecision-makers,managers,operators,thewholeprocessofprojectconstruction,suchasprojectplanning,decision-making,surveying,designandconstruction,Tocomplete.Thequalityofpersonnel,thatis,people'sculturallevel,technicallevel,decision-makingability,managementability,workability,controlability,physicalqualityandprofessionalethics,willdirectlyaffectthequalityofconstruction,sothepersonnelfactorisanimportantimpactonprojectqualityfactor.Therefore,itisnecessarytostrengthenthemanagementoftheirownmanagementquality,improvethequalityandsafetyofmanagementquality,firstofallfromtheleadershiptostartfromtheleade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