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毛主席故居导游词"/>
      <w:r>
        <w:rPr/>
        <w:t>湖南毛主席故居导游词</w:t>
      </w:r>
      <w:bookmarkEnd w:id="0"/>
    </w:p>
    <w:p>
      <w:pPr>
        <w:pStyle w:val="Normal"/>
        <w:rPr/>
      </w:pPr>
      <w:r>
        <w:rPr/>
        <w:t>韶山毛泽东同志故居位于韶山乡韶山村土地冲上屋场。冲，是湖南方言对地形的称呼，指两山之间相夹的区域，而且，一般说来，随着山势的连接，尾端往往是封闭的。土地冲是因为原来山嘴上有一土地庙而得名，它是韶山冲的一个鸭嘴阀分支小冲。</w:t>
      </w:r>
    </w:p>
    <w:p>
      <w:pPr>
        <w:pStyle w:val="Normal"/>
        <w:rPr/>
      </w:pPr>
      <w:r>
        <w:rPr/>
        <w:t>毛泽东故居是一栋普普通通的江南农舍，它正面三间，两头横屋各三间，成凹</w:t>
      </w:r>
      <w:r>
        <w:rPr/>
        <w:t>rdquo;</w:t>
      </w:r>
      <w:r>
        <w:rPr/>
        <w:t>字形结构，占地面积</w:t>
      </w:r>
      <w:r>
        <w:rPr/>
        <w:t>566.39</w:t>
      </w:r>
      <w:r>
        <w:rPr/>
        <w:t>平方米，建筑面积</w:t>
      </w:r>
      <w:r>
        <w:rPr/>
        <w:t>472.92</w:t>
      </w:r>
      <w:r>
        <w:rPr/>
        <w:t>平方米，有房屋</w:t>
      </w:r>
      <w:r>
        <w:rPr/>
        <w:t>18</w:t>
      </w:r>
      <w:r>
        <w:rPr/>
        <w:t>间，东边</w:t>
      </w:r>
      <w:r>
        <w:rPr/>
        <w:t>13</w:t>
      </w:r>
      <w:r>
        <w:rPr/>
        <w:t>间小青瓦房为毛泽东家，西边</w:t>
      </w:r>
      <w:r>
        <w:rPr/>
        <w:t>4</w:t>
      </w:r>
      <w:r>
        <w:rPr/>
        <w:t>间茅屋原系毛姓公产，居中堂屋</w:t>
      </w:r>
      <w:r>
        <w:rPr/>
        <w:t>(</w:t>
      </w:r>
      <w:r>
        <w:rPr/>
        <w:t>瓦屋</w:t>
      </w:r>
      <w:r>
        <w:rPr/>
        <w:t>)</w:t>
      </w:r>
      <w:r>
        <w:rPr/>
        <w:t>为共用。</w:t>
      </w:r>
    </w:p>
    <w:p>
      <w:pPr>
        <w:pStyle w:val="Normal"/>
        <w:rPr/>
      </w:pPr>
      <w:r>
        <w:rPr/>
        <w:t>毛泽东的祖居是在离这里十里远的滴水洞下方的东茅塘。毛泽东的曾祖父毛祖人</w:t>
      </w:r>
      <w:r>
        <w:rPr/>
        <w:t>(</w:t>
      </w:r>
      <w:r>
        <w:rPr/>
        <w:t>字四端</w:t>
      </w:r>
      <w:r>
        <w:rPr/>
        <w:t>)</w:t>
      </w:r>
      <w:r>
        <w:rPr/>
        <w:t>，于清道光、光绪年间买下了土地冲一些田土，又在光绪四年</w:t>
      </w:r>
      <w:r>
        <w:rPr/>
        <w:t>(1878)</w:t>
      </w:r>
      <w:r>
        <w:rPr/>
        <w:t>他</w:t>
      </w:r>
      <w:r>
        <w:rPr/>
        <w:t>55</w:t>
      </w:r>
      <w:r>
        <w:rPr/>
        <w:t>岁的时候向毛正光买下了上屋场东头五间半茅草房，就像现在西头邻居的样子。毛祖人有两个儿子，先是长子毛德臣在这里居住。过了十年，光绪十四年戊子</w:t>
      </w:r>
      <w:r>
        <w:rPr/>
        <w:t>(1888)</w:t>
      </w:r>
      <w:r>
        <w:rPr/>
        <w:t>，德臣搬回了东茅塘油田阀祖居，次子翼臣则带着儿子顺生和两个女儿搬到了上屋场，毛祖人也随次子搬了过来。毛顺生又叫毛贻昌，就是毛泽东的父亲。</w:t>
      </w:r>
      <w:r>
        <w:rPr/>
        <w:t>189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一代伟人毛泽东就出生在这栋茅草房的东头。民国六年</w:t>
      </w:r>
      <w:r>
        <w:rPr/>
        <w:t>(1917)</w:t>
      </w:r>
      <w:r>
        <w:rPr/>
        <w:t>，这栋房子失火。直到民国七年</w:t>
      </w:r>
      <w:r>
        <w:rPr/>
        <w:t>(1918)</w:t>
      </w:r>
      <w:r>
        <w:rPr/>
        <w:t>，毛泽东已是</w:t>
      </w:r>
      <w:r>
        <w:rPr/>
        <w:t>25</w:t>
      </w:r>
      <w:r>
        <w:rPr/>
        <w:t>岁的时候，随着家境的上升，毛顺生才光大祖业，掀茅盖瓦，加修后院，增为十三间半瓦房。即退堂、厨房、横屋、毛顺生夫妇卧室、毛泽东卧室、毛泽民卧室、毛泽覃卧室、农具屋、碓屋、仓屋、牛栏屋、柴屋、猪栏屋以及与邻居共用的堂屋。现在看到的故居基本保持了原样。</w:t>
      </w:r>
    </w:p>
    <w:p>
      <w:pPr>
        <w:pStyle w:val="Normal"/>
        <w:rPr/>
      </w:pPr>
      <w:r>
        <w:rPr/>
        <w:t>民国</w:t>
      </w:r>
      <w:r>
        <w:rPr/>
        <w:t>8</w:t>
      </w:r>
      <w:r>
        <w:rPr/>
        <w:t>年、</w:t>
      </w:r>
      <w:r>
        <w:rPr/>
        <w:t>9</w:t>
      </w:r>
      <w:r>
        <w:rPr/>
        <w:t>年</w:t>
      </w:r>
      <w:r>
        <w:rPr/>
        <w:t>(1919</w:t>
      </w:r>
      <w:r>
        <w:rPr/>
        <w:t>、</w:t>
      </w:r>
      <w:r>
        <w:rPr/>
        <w:t>1920)</w:t>
      </w:r>
      <w:r>
        <w:rPr/>
        <w:t>毛泽东父母相继过世后，毛泽东兄弟姊妹很快都离家参加了革命，房子由附近农民彭桂禹等先后佃居。</w:t>
      </w:r>
      <w:r>
        <w:rPr/>
        <w:t>1929</w:t>
      </w:r>
      <w:r>
        <w:rPr/>
        <w:t>年</w:t>
      </w:r>
      <w:r>
        <w:rPr/>
        <w:t>4</w:t>
      </w:r>
      <w:r>
        <w:rPr/>
        <w:t>月，国民党政府没收了毛泽东一家在韶山的全部房屋家产，归清溪乡乡公所所有，室内部分家具、农具散失。不久乡公所将屋租给贫农毛吉云居住，后来孙玉春、张春风也先后住过。</w:t>
      </w:r>
      <w:r>
        <w:rPr/>
        <w:t>1937</w:t>
      </w:r>
      <w:r>
        <w:rPr/>
        <w:t>年国共合作后才发还房产，由毛泽东的弟弟毛泽覃烈士的妻子、小孩、父母先后居住到解放。</w:t>
      </w:r>
      <w:r>
        <w:rPr/>
        <w:t>1949</w:t>
      </w:r>
      <w:r>
        <w:rPr/>
        <w:t>年</w:t>
      </w:r>
      <w:r>
        <w:rPr/>
        <w:t>8</w:t>
      </w:r>
      <w:r>
        <w:rPr/>
        <w:t>月，韶山解放，故居由湘潭县人民政府派毛月秋、王淑兰等管理。</w:t>
      </w:r>
      <w:r>
        <w:rPr/>
        <w:t>1950</w:t>
      </w:r>
      <w:r>
        <w:rPr/>
        <w:t>年冬，毛月秋等将征集到的故居家具和农具</w:t>
      </w:r>
      <w:r>
        <w:rPr/>
        <w:t>44</w:t>
      </w:r>
      <w:r>
        <w:rPr/>
        <w:t>件、革命文物</w:t>
      </w:r>
      <w:r>
        <w:rPr/>
        <w:t>6</w:t>
      </w:r>
      <w:r>
        <w:rPr/>
        <w:t>件复原陈列。堂屋大门上方悬挂中国人民伟大的领袖毛主席的家</w:t>
      </w:r>
      <w:r>
        <w:rPr/>
        <w:t>rdquo;</w:t>
      </w:r>
      <w:r>
        <w:rPr/>
        <w:t>匾额，故居正式对外开放。</w:t>
      </w:r>
    </w:p>
    <w:p>
      <w:pPr>
        <w:pStyle w:val="Normal"/>
        <w:rPr/>
      </w:pPr>
      <w:r>
        <w:rPr/>
        <w:t>1952</w:t>
      </w:r>
      <w:r>
        <w:rPr/>
        <w:t>年，故居第一次进行加固性消防阀门维修，基本恢复原貌。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国务院公布其为全国重点文物保护单位。</w:t>
      </w:r>
      <w:r>
        <w:rPr/>
        <w:t>5</w:t>
      </w:r>
      <w:r>
        <w:rPr/>
        <w:t>月，大门匾额改书毛泽东同志旧居</w:t>
      </w:r>
      <w:r>
        <w:rPr/>
        <w:t>rdquo;</w:t>
      </w:r>
      <w:r>
        <w:rPr/>
        <w:t>。</w:t>
      </w:r>
      <w:r>
        <w:rPr/>
        <w:t>196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改挂郭沫若书匾额毛泽东同志旧居</w:t>
      </w:r>
      <w:r>
        <w:rPr/>
        <w:t>rdquo;</w:t>
      </w:r>
      <w:r>
        <w:rPr/>
        <w:t>。</w:t>
      </w:r>
      <w:r>
        <w:rPr/>
        <w:t>1967</w:t>
      </w:r>
      <w:r>
        <w:rPr/>
        <w:t>年进行第二次维修。</w:t>
      </w:r>
      <w:r>
        <w:rPr/>
        <w:t>1983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，大门匾额改用邓小平题写的毛泽东同志故居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居陈列的原物有：堂屋中的两张方桌，两条板凳和神龛</w:t>
      </w:r>
      <w:r>
        <w:rPr/>
        <w:t>;</w:t>
      </w:r>
      <w:r>
        <w:rPr/>
        <w:t>退堂屋中的矮水桶</w:t>
      </w:r>
      <w:r>
        <w:rPr/>
        <w:t>;</w:t>
      </w:r>
      <w:r>
        <w:rPr/>
        <w:t>厨房中的大水缸和碗柜</w:t>
      </w:r>
      <w:r>
        <w:rPr/>
        <w:t>;</w:t>
      </w:r>
      <w:r>
        <w:rPr/>
        <w:t>横屋中的方桌</w:t>
      </w:r>
      <w:r>
        <w:rPr/>
        <w:t>;</w:t>
      </w:r>
      <w:r>
        <w:rPr/>
        <w:t>父母卧室中的床、衣柜、书桌、长睡椅和摺衣凳</w:t>
      </w:r>
      <w:r>
        <w:rPr/>
        <w:t>;</w:t>
      </w:r>
      <w:r>
        <w:rPr/>
        <w:t>毛泽东卧室中的床、衣柜、方桌</w:t>
      </w:r>
      <w:r>
        <w:rPr/>
        <w:t>;</w:t>
      </w:r>
      <w:r>
        <w:rPr/>
        <w:t>毛泽覃卧室中的床</w:t>
      </w:r>
      <w:r>
        <w:rPr/>
        <w:t>;</w:t>
      </w:r>
      <w:r>
        <w:rPr/>
        <w:t>毛泽民卧室中的床、书桌和衣柜</w:t>
      </w:r>
      <w:r>
        <w:rPr/>
        <w:t>;</w:t>
      </w:r>
      <w:r>
        <w:rPr/>
        <w:t>农具室中的石磨、水车和晒谷大木耙</w:t>
      </w:r>
      <w:r>
        <w:rPr/>
        <w:t>;</w:t>
      </w:r>
      <w:r>
        <w:rPr/>
        <w:t>碓屋中的米碓、糠碓、风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