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过程的自我鉴定"/>
      <w:r>
        <w:rPr/>
        <w:t>销售工作过程的自我鉴定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今，我进燕京啤酒有限公司已有两年多了，时间虽短，但对于我来说，却是受益匪浅的。这期间，在单位领导的培养和同事们的关心支持下，我逐步对公司有了全新的认识与了解。</w:t>
      </w:r>
    </w:p>
    <w:p>
      <w:pPr>
        <w:pStyle w:val="Normal"/>
        <w:rPr/>
      </w:pPr>
      <w:r>
        <w:rPr/>
        <w:t>我在单位担任销售大厅开票的工作，刚开始我认为开票工作比较简单，可是是填填单据等事务性工作，可是经过前一阶段的学习，才明白自我对开票工作的认识和了解太肤浅了，开票工作不仅仅职责重大，并且有不少的学问和技术性问题，需要反复练习，理解性学习才能掌握。我的理论和实践有还有必须的差距，缺乏工作经验，还好在指导教师的帮忙下，我学会了如何开票以及填写票据，保证自我经手的票据的安全与完整，学会了使用开票软件，理解了这项业务的程序及来龙去脉。经过三个月的学习与实践，明白了要做好开票工作绝不能够用“简便”来形容，工作中必须要谨慎，要认真对待每一张票据。</w:t>
      </w:r>
    </w:p>
    <w:p>
      <w:pPr>
        <w:pStyle w:val="Normal"/>
        <w:rPr/>
      </w:pPr>
      <w:r>
        <w:rPr/>
        <w:t>销售开票是销售工作不可缺少的一个部分，它要求我们开票人员要有精湛的业务水平，熟练的业务技能，严谨细致的工作作风，作为一个合格的开票人员必须要具备以下的基本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、了解和掌握政策法规和公司制度，不断提高自我的业务水平。销售开票工作需要很强的操作技巧。作为专职的开票人员，不但要具备处理一般会计事务的财务会计专业基本知识，还要具备较高专业知识水平和较强的数字运用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销售开票工作要有严谨细致的工作作风和职业道德，要有较强的安全意识，各种票据，既要有内部的保管分工，各负其责，并相互牵制</w:t>
      </w:r>
      <w:r>
        <w:rPr/>
        <w:t>;</w:t>
      </w:r>
      <w:r>
        <w:rPr/>
        <w:t>也要有对外的保密措施，维护个人安全和公司的利益不受到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票人员必须具备良好的职业道德修养，要热爱本职工作，精业、敬业，要竭力为单位的总体利益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厂刚刚投产运营，作为销售开票人员的工作量并不大，在前一阶段的工作学习当中，我遵守公司的各种规章制度，认真做好自我的本职工作，对领导安排的工作能够按时完成，可是在工作当中我也发现了自我的不足之处，在某些细节问题上有不够仔细的地方，所以，我要时时刻刻提醒自我努力改正自身缺点，在今后的工作中，加强业务学习，主要是销售开票以及财务方面的学习，学习如何分析企业的经营状况，为今后新业务的开展和经营范围的拓展，努力提高自身素质，胜任本职工作，提高工作效率。我有信心把工作做好，为公司的发展做出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