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息怎么写"/>
      <w:r>
        <w:rPr/>
        <w:t>分手信息怎么写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从前的我，深深迷恋着你的一切：被你幽默智慧的谈吐吸引，被你细腻如尘的心思打动，被你真挚诚恳的爱意折服……但后知后觉才发现，你根本就是个古板易怒、执拗倔强、怯懦爱逃避、爱逞强爱耍脾气、有点木讷还有点自闭，缺乏应变又不懂人情世故的幼稚家伙，</w:t>
      </w:r>
    </w:p>
    <w:p>
      <w:pPr>
        <w:pStyle w:val="Normal"/>
        <w:rPr/>
      </w:pPr>
      <w:r>
        <w:rPr/>
        <w:t>特别是你顽固不化、凡事爱钻牛角尖的超犟性格更令我难以驾驭。但还是要谢谢你给过我温暖的天气，曾经最美丽的场景，轻飘飘地慢落进封尘的回忆盒子，它因你而起，所以也会更动人。亲爱的，祝你幸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