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销售年度工作计划参考2023"/>
      <w:r>
        <w:rPr/>
        <w:t>员工销售年度工作计划参考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20x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