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梅州景点导游词大全"/>
      <w:r>
        <w:rPr/>
        <w:t>梅州景点导游词大全</w:t>
      </w:r>
      <w:bookmarkEnd w:id="0"/>
    </w:p>
    <w:p>
      <w:pPr>
        <w:pStyle w:val="Normal"/>
        <w:rPr/>
      </w:pPr>
      <w:r>
        <w:rPr/>
        <w:t>在岭南山区客家人聚居的村子里，人们随处可看到许多风格独具、古朴典雅的客家民居建筑：围龙屋、走马楼、四角楼等，其中以客家围龙屋存世最多，也最为著名，被中外建筑学界称之为最具中国民居特色的建筑物之一。</w:t>
      </w:r>
    </w:p>
    <w:p>
      <w:pPr>
        <w:pStyle w:val="Normal"/>
        <w:rPr/>
      </w:pPr>
      <w:r>
        <w:rPr/>
        <w:t>客家围龙屋最早建于唐宋，盛行于明清。客家人采用中原汉族建筑工艺中最先进的抬梁式与穿斗式相结合的技艺，在丘陵地带或斜坡地段建造围龙屋。主体结构为“一进三厅两厢一围”。普通围龙屋占</w:t>
      </w:r>
      <w:r>
        <w:rPr/>
        <w:t>8</w:t>
      </w:r>
      <w:r>
        <w:rPr/>
        <w:t>亩、</w:t>
      </w:r>
      <w:r>
        <w:rPr/>
        <w:t>10</w:t>
      </w:r>
      <w:r>
        <w:rPr/>
        <w:t>亩，大的占地</w:t>
      </w:r>
      <w:r>
        <w:rPr/>
        <w:t>30</w:t>
      </w:r>
      <w:r>
        <w:rPr/>
        <w:t>亩以上。一座围龙屋就是一座客家人巨大的堡垒。屋内卧室、厨房、大小厅堂及水井、猪圈、鸡窝、厕所、仓库等生活设施一应俱全，是中国封建自给自足生活的典型缩影。</w:t>
      </w:r>
    </w:p>
    <w:p>
      <w:pPr>
        <w:pStyle w:val="Normal"/>
        <w:rPr/>
      </w:pPr>
      <w:r>
        <w:rPr/>
        <w:t>客家围龙屋是客家民居的典型代表。梅州客家围龙屋那一座座罗圈式的围龙屋稳坐山脚下，随着山脚地势参差，朝向各异，一字形排开，犹如一群刚获得丰收的老农自得地坐在田头，把酒话桑麻。一般来说，客家围龙屋都是绕着水塘倚山而建。于是在梅州客家围龙屋等乡村，你常常可以见到几十座围龙屋错落有致地、成网状分布在池塘边</w:t>
      </w:r>
      <w:r>
        <w:rPr/>
        <w:t>--</w:t>
      </w:r>
      <w:r>
        <w:rPr/>
        <w:t>此为风水师所说的“网状风水”。网能打鱼，而鱼在中国文化里常有吉利、富余、多子多孙之意。围龙屋的整体布局是一个大园型，在整体造型上，围龙屋就是一个太极图。</w:t>
      </w:r>
    </w:p>
    <w:p>
      <w:pPr>
        <w:pStyle w:val="Normal"/>
        <w:rPr/>
      </w:pPr>
      <w:r>
        <w:rPr/>
        <w:t>客家围龙屋的特点：</w:t>
      </w:r>
    </w:p>
    <w:p>
      <w:pPr>
        <w:pStyle w:val="Normal"/>
        <w:rPr/>
      </w:pPr>
      <w:r>
        <w:rPr/>
        <w:t>以土楼、围龙屋、殿堂式围屋为代表的客家传统民居，类型不一，风格有异。然而，其坚固性，安全性，封闭性，以及合族聚居性，则是它们突出的共同特点。</w:t>
      </w:r>
    </w:p>
    <w:p>
      <w:pPr>
        <w:pStyle w:val="Normal"/>
        <w:rPr/>
      </w:pPr>
      <w:r>
        <w:rPr/>
        <w:t>1.</w:t>
      </w:r>
      <w:r>
        <w:rPr/>
        <w:t>坚固性：现在的福建、广东梅州一带的圆形、方形土楼，一般都有</w:t>
      </w:r>
      <w:r>
        <w:rPr/>
        <w:t>200-320__</w:t>
      </w:r>
      <w:r>
        <w:rPr/>
        <w:t>年乃至</w:t>
      </w:r>
      <w:r>
        <w:rPr/>
        <w:t>500-620__</w:t>
      </w:r>
      <w:r>
        <w:rPr/>
        <w:t>年的历史。它们历经风雨洗刷，强烈地震，台风袭击，至今安然无恙，巍然屹立在丛山峻岭之中。</w:t>
      </w:r>
    </w:p>
    <w:p>
      <w:pPr>
        <w:pStyle w:val="Normal"/>
        <w:rPr/>
      </w:pPr>
      <w:r>
        <w:rPr/>
        <w:t>2.</w:t>
      </w:r>
      <w:r>
        <w:rPr/>
        <w:t>安全性：历史上，客家本是中原汉人，他们南迁至闽粤赣边区山区后，为防止土著和盗匪的打劫及猛兽的袭击，他们建造的土楼、围屋，皆防范严密，甚为安全。</w:t>
      </w:r>
    </w:p>
    <w:p>
      <w:pPr>
        <w:pStyle w:val="Normal"/>
        <w:rPr/>
      </w:pPr>
      <w:r>
        <w:rPr/>
        <w:t>3.</w:t>
      </w:r>
      <w:r>
        <w:rPr/>
        <w:t>封闭性：客家民居，不论土楼还是围屋，五凤楼，里面的每一个房间，厅堂，天井，都以走廊，巷道，楼梯相通，住户生活方便。然而，它们对外则是全封闭的。土楼一般只开一个正门一个后门，或一个正门两个侧门，围屋，围龙屋的各横屋，半环形围屋，皆设有门楼。万一有盗匪打劫，只要把门一关，便封闭得严严实实的。</w:t>
      </w:r>
    </w:p>
    <w:p>
      <w:pPr>
        <w:pStyle w:val="Normal"/>
        <w:widowControl/>
        <w:bidi w:val="0"/>
        <w:spacing w:before="180" w:after="180"/>
        <w:jc w:val="left"/>
        <w:rPr/>
      </w:pPr>
      <w:r>
        <w:rPr/>
        <w:t>4.</w:t>
      </w:r>
      <w:r>
        <w:rPr/>
        <w:t>合族聚居性：客家土楼，围龙屋，五凤楼等，一般都规模庞大。永定“承启楼”有</w:t>
      </w:r>
      <w:r>
        <w:rPr/>
        <w:t>300</w:t>
      </w:r>
      <w:r>
        <w:rPr/>
        <w:t>多个房间，面积</w:t>
      </w:r>
      <w:r>
        <w:rPr/>
        <w:t>5376</w:t>
      </w:r>
      <w:r>
        <w:rPr/>
        <w:t>平方米。“遗经楼”有五层楼，面积</w:t>
      </w:r>
      <w:r>
        <w:rPr/>
        <w:t>10336</w:t>
      </w:r>
      <w:r>
        <w:rPr/>
        <w:t>平方米，光是厅堂便有</w:t>
      </w:r>
      <w:r>
        <w:rPr/>
        <w:t>51</w:t>
      </w:r>
      <w:r>
        <w:rPr/>
        <w:t>个。难怪日本一位建筑学教授看了永定土楼后写道：“这动人的客家土楼，与其说是一幢庞大的住宅，不如说是一座小城市”。</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