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锡灵山胜境导游词"/>
      <w:r>
        <w:rPr/>
        <w:t>无锡灵山胜境导游词</w:t>
      </w:r>
      <w:bookmarkEnd w:id="0"/>
    </w:p>
    <w:p>
      <w:pPr>
        <w:pStyle w:val="Normal"/>
        <w:rPr/>
      </w:pPr>
      <w:r>
        <w:rPr/>
        <w:t>灵山胜境坐落于山清水秀、风景宜人的马山，距无锡市区三十余公里，规模宏大，气势非凡，是一座佛教文化主题景区。景区自</w:t>
      </w:r>
      <w:r>
        <w:rPr/>
        <w:t>1997</w:t>
      </w:r>
      <w:r>
        <w:rPr/>
        <w:t>年开园至今，已接待海内外游客</w:t>
      </w:r>
      <w:r>
        <w:rPr/>
        <w:t>1600</w:t>
      </w:r>
      <w:r>
        <w:rPr/>
        <w:t>余万人次。</w:t>
      </w:r>
      <w:r>
        <w:rPr/>
        <w:t>2001</w:t>
      </w:r>
      <w:r>
        <w:rPr/>
        <w:t>年，被国家旅游局评为首批</w:t>
      </w:r>
      <w:r>
        <w:rPr/>
        <w:t>AAAA</w:t>
      </w:r>
      <w:r>
        <w:rPr/>
        <w:t>级旅游景区</w:t>
      </w:r>
      <w:r>
        <w:rPr/>
        <w:t>;2002</w:t>
      </w:r>
      <w:r>
        <w:rPr/>
        <w:t>年被评为中国旅游知名品牌。目前，灵山胜境已成为华东旅游的精品景点。</w:t>
      </w:r>
    </w:p>
    <w:p>
      <w:pPr>
        <w:pStyle w:val="Normal"/>
        <w:rPr/>
      </w:pPr>
      <w:r>
        <w:rPr/>
        <w:t>灵山胜境以</w:t>
      </w:r>
      <w:r>
        <w:rPr/>
        <w:t>88</w:t>
      </w:r>
      <w:r>
        <w:rPr/>
        <w:t>米灵山大佛著称，大佛总用铜</w:t>
      </w:r>
      <w:r>
        <w:rPr/>
        <w:t>700</w:t>
      </w:r>
      <w:r>
        <w:rPr/>
        <w:t>余吨，是目前世界上最高大的释迦牟尼露体造像。大佛脚下占地面积</w:t>
      </w:r>
      <w:r>
        <w:rPr/>
        <w:t>25</w:t>
      </w:r>
      <w:r>
        <w:rPr/>
        <w:t>万平方米的灵山文化园内佛教胜景、人文景观比比皆是：庄严肃穆的佛足坛、中国第一石牌楼五智门、大型仿石窟青铜浮雕“降魔”、阿育王柱、千年古刹祥符禅寺、天下第一掌、江南第一钟、佛教文化博览馆等均为难得一见的精品景观。</w:t>
      </w:r>
    </w:p>
    <w:p>
      <w:pPr>
        <w:pStyle w:val="Normal"/>
        <w:rPr/>
      </w:pPr>
      <w:r>
        <w:rPr/>
        <w:t>灵山文化园主体景观大型动态音乐群雕“九龙灌浴•花开吉祥”，塑像精美生动、栩栩如生，再现了佛教经典中“花开见佛”的神圣境界，展示了佛教文化的内涵和魅力。景观中高达</w:t>
      </w:r>
      <w:r>
        <w:rPr/>
        <w:t>7.2</w:t>
      </w:r>
      <w:r>
        <w:rPr/>
        <w:t>米通体鎏金的太子佛像、四大天王、莲花和九龙喷泉在“佛之诞”音乐的映衬下，每日定时升降开合，并将寓意吉祥平安的“八功德水”带给每位远到的游客。此景观不仅是国内同类景区中的创举，在国际上也甚为罕见。</w:t>
      </w:r>
    </w:p>
    <w:p>
      <w:pPr>
        <w:pStyle w:val="Normal"/>
        <w:rPr/>
      </w:pPr>
      <w:r>
        <w:rPr/>
        <w:t>灵山胜境将博大精深的佛教文化融入景观建设之中，形成了独特的文化景观体系，系统地展现了佛祖释伽牟尼的出生、悟道、降魔到涅磐的一生以及佛教产生、发展、传播的历程，阐释了佛教思想的精华部分，对当代社会具有普遍的积极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融古代东方文化精粹和现代科技文明于一体的全新灵山，一个体现人文关怀思想和现代旅游理念的全新灵山，她带给游人的不仅是一场气势恢弘、瑰丽奇幻的东方文化之旅，更是一次难忘的心灵之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