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水洋8分钟导游词"/>
      <w:r>
        <w:rPr/>
        <w:t>白水洋</w:t>
      </w:r>
      <w:r>
        <w:rPr/>
        <w:t>8</w:t>
      </w:r>
      <w:r>
        <w:rPr/>
        <w:t>分钟导游词</w:t>
      </w:r>
      <w:bookmarkEnd w:id="0"/>
    </w:p>
    <w:p>
      <w:pPr>
        <w:pStyle w:val="Normal"/>
        <w:rPr/>
      </w:pPr>
      <w:r>
        <w:rPr/>
        <w:t>各位团友，大家好，一路辛苦了，非常高兴能和大家一起游览第三批国家重点风景名胜区鸳鸯溪的龙头景区→白水洋。首先自我介绍一下我姓林，大家可以称我为小林，为我们开车的师傅姓陈，这段时间就由我和陈师傅为大家提供服务，预祝大家都能玩得开心、愉快。白水洋的自然山水风光一定能给大家留下难忘的印象。</w:t>
      </w:r>
    </w:p>
    <w:p>
      <w:pPr>
        <w:pStyle w:val="Normal"/>
        <w:rPr/>
      </w:pPr>
      <w:r>
        <w:rPr/>
        <w:t>现在我们来到的是鸳鸯风景名胜区中的标志性景区白水洋景区，位于福建省东北部，南连省会福州，北接浙江温州，西邻武夷山，东与台湾海省隔海相望，距离屏南县城关</w:t>
      </w:r>
      <w:r>
        <w:rPr/>
        <w:t>35</w:t>
      </w:r>
      <w:r>
        <w:rPr/>
        <w:t>公里，是国家重点风景名胜区之一，也是福建省八大“旅游品牌”之一。来源：考试大</w:t>
      </w:r>
    </w:p>
    <w:p>
      <w:pPr>
        <w:pStyle w:val="Normal"/>
        <w:rPr/>
      </w:pPr>
      <w:r>
        <w:rPr/>
        <w:t>鸳鸯溪全长</w:t>
      </w:r>
      <w:r>
        <w:rPr/>
        <w:t>18</w:t>
      </w:r>
      <w:r>
        <w:rPr/>
        <w:t>公里，是以野生鸳鸯、猕猴和稀有植物为特色，融溪、瀑、峰、岩、洞、潭、雾等山水为一体的自然景观鸳鸯溪风景区总面积为</w:t>
      </w:r>
      <w:r>
        <w:rPr/>
        <w:t>78.8</w:t>
      </w:r>
      <w:r>
        <w:rPr/>
        <w:t>平方公里，是我国目前鸳鸯鸟保护区。鸳鸯系国家二类保护动物，属于鸟纲鸭科，是公认的一种最美丽的水鸟，鸳鸯历来被作为爱情幸福夫妻恩爱的象征，各位团友到了白水洋就进入了鸳鸯风景名胜区了，在这里我们可以学鸳鸯爱，吃鸳鸯果，唱鸳鸯歌，睡鸳鸯床，做鸳鸯梦。现在我们看到的是浅水广场，就是“天下绝景、宇宙之迷”的白水洋，它是由古代火山沉积岩组成。这里最有特色的是“十里水上长街”和百米天然冲浪滑道。“十里长街”是由</w:t>
      </w:r>
      <w:r>
        <w:rPr/>
        <w:t>3</w:t>
      </w:r>
      <w:r>
        <w:rPr/>
        <w:t>块平坦的万米巨石组成，一块近</w:t>
      </w:r>
      <w:r>
        <w:rPr/>
        <w:t>4</w:t>
      </w:r>
      <w:r>
        <w:rPr/>
        <w:t>万平方米。这三块平坦的万米巨石，经国务院建设部组织专家证实系目前世界上“的浅水广场”故被称为“天下绝景”。很多游客都慕名而来观赏绝景。考试大论坛</w:t>
      </w:r>
    </w:p>
    <w:p>
      <w:pPr>
        <w:pStyle w:val="Normal"/>
        <w:rPr/>
      </w:pPr>
      <w:r>
        <w:rPr/>
        <w:t>白水洋分上洋、下洋，现在我们脚下的是中洋总长</w:t>
      </w:r>
      <w:r>
        <w:rPr/>
        <w:t>200</w:t>
      </w:r>
      <w:r>
        <w:rPr/>
        <w:t>多米，宽</w:t>
      </w:r>
      <w:r>
        <w:rPr/>
        <w:t>150</w:t>
      </w:r>
      <w:r>
        <w:rPr/>
        <w:t>米，面积</w:t>
      </w:r>
      <w:r>
        <w:rPr/>
        <w:t>3</w:t>
      </w:r>
      <w:r>
        <w:rPr/>
        <w:t>万多平方米平坦如砥。浅水广场的</w:t>
      </w:r>
      <w:r>
        <w:rPr/>
        <w:t>3</w:t>
      </w:r>
      <w:r>
        <w:rPr/>
        <w:t>块巨石旁矗力着三座大山峰，交汇处豁然开朗，人置身其中的心情也随之激荡，到过这里的人都赞不绝口，在全国确实是独一无二的，堪称“天下绝景”特别是盛夏。一个个都情不自禁地争先恐后下水潇洒走一回。现在专家政治设计“白水洋牌”红军草鞋，可用稻草编和麻绳等材料属于一次性代替草鞋，既可降低成本，保护环境，又可编入鸳鸯图案还可以带回家珍藏当成美好的回忆。</w:t>
      </w:r>
      <w:r>
        <w:rPr/>
        <w:t>1920__</w:t>
      </w:r>
      <w:r>
        <w:rPr/>
        <w:t>年起每年夏季都在这里召开一届世界上独有的明间水上运动会，开幕式上，有穿运动服的学生表演团体操，屏南传统武术队表演武术。还有农民舞龙表演，只见水上蛟龙摇头摆尾，中华之龙在水上“跳舞”恐怕惟有白水洋了</w:t>
      </w:r>
      <w:r>
        <w:rPr/>
        <w:t>!</w:t>
      </w:r>
      <w:r>
        <w:rPr/>
        <w:t>如遇见重大节日，还可以看到屏南独有特色的舞香火龙，夜晚看去看象一条白龙横空出世，闪闪烁烁，宛如活龙横卧当街，场面宏大，蔚为壮观。香火龙构造独特。黑白皆装配精致，活灵活现，工艺高超。水上运动会最为精彩的还是</w:t>
      </w:r>
      <w:r>
        <w:rPr/>
        <w:t>60</w:t>
      </w:r>
      <w:r>
        <w:rPr/>
        <w:t>米跑比赛和“鸳鸯板”比赛项目了，裁判员一声肖响，运动员在白水洋中央临时围栏隔成的跑道里，拼搏冲刺，目前</w:t>
      </w:r>
      <w:r>
        <w:rPr/>
        <w:t>60</w:t>
      </w:r>
      <w:r>
        <w:rPr/>
        <w:t>米跑的记录保持者还是一位姑娘，成绩是</w:t>
      </w:r>
      <w:r>
        <w:rPr/>
        <w:t>13.5</w:t>
      </w:r>
      <w:r>
        <w:rPr/>
        <w:t>秒，“鸳鸯板”是几对“鸳鸯”将双脚套在不同的俩块板上，靠着团队精神和伙伴的协调一致的步调在水面上推进，捎有别扭大家就会全部摔在水上，弄湿全身，但也很刺激。运动会上还有走龙舟、水上拔河等项目，每届运动会，万余人云集白水洋，从情人谷往下看花花点点，犹如繁星在天河闪烁，场面十分壮观来源：考试大</w:t>
      </w:r>
    </w:p>
    <w:p>
      <w:pPr>
        <w:pStyle w:val="Normal"/>
        <w:widowControl/>
        <w:bidi w:val="0"/>
        <w:spacing w:before="180" w:after="180"/>
        <w:jc w:val="left"/>
        <w:rPr/>
      </w:pPr>
      <w:r>
        <w:rPr/>
        <w:t>现在我们已来到上洋，上洋洋尾稍倾，似一条天然的冲浪滑道，它宽</w:t>
      </w:r>
      <w:r>
        <w:rPr/>
        <w:t>60</w:t>
      </w:r>
      <w:r>
        <w:rPr/>
        <w:t>多米长近百米，烈日当空，穿上游泳装的勇者们顺势躺在石面上，冲浪的时间同时也要注意安全哦</w:t>
      </w:r>
      <w:r>
        <w:rPr/>
        <w:t>!</w:t>
      </w:r>
      <w:r>
        <w:rPr/>
        <w:t>白水洋河床乃当年的火山沉积岩，是大自然生命的表征，是鬼斧神工所创造的杰作。大家有没有注意到上洋和中洋连接处有个断层，形成一条弧形的高</w:t>
      </w:r>
      <w:r>
        <w:rPr/>
        <w:t>8</w:t>
      </w:r>
      <w:r>
        <w:rPr/>
        <w:t>余米宽</w:t>
      </w:r>
      <w:r>
        <w:rPr/>
        <w:t>50</w:t>
      </w:r>
      <w:r>
        <w:rPr/>
        <w:t>多米的弧瀑。弧瀑活象一条挂在白水姑娘粉颈上的白金项链，让白水洋越发显得青春靓丽，是上天赐予了白水洋的独特佳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