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文明礼仪公开的演讲稿"/>
      <w:r>
        <w:rPr/>
        <w:t>诚实守信文明礼仪公开的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实是耀眼的阳光，她的光芒点亮了希望</w:t>
      </w:r>
      <w:r>
        <w:rPr/>
        <w:t>;</w:t>
      </w:r>
      <w:r>
        <w:rPr/>
        <w:t>诚为广漠之地，心载山川</w:t>
      </w:r>
      <w:r>
        <w:rPr/>
        <w:t>;</w:t>
      </w:r>
      <w:r>
        <w:rPr/>
        <w:t>诚实是一只会飞的蝴蝶，她的敏捷带来活力</w:t>
      </w:r>
      <w:r>
        <w:rPr/>
        <w:t>;</w:t>
      </w:r>
      <w:r>
        <w:rPr/>
        <w:t>我们需要诚实，我们呼吁诚实。</w:t>
      </w:r>
    </w:p>
    <w:p>
      <w:pPr>
        <w:pStyle w:val="Normal"/>
        <w:rPr/>
      </w:pPr>
      <w:r>
        <w:rPr/>
        <w:t>你可能没听说过炎陵箕子的故事，让我来告诉你。春秋时期，吴国的儿子季札奉命前往许国。徐的君主非常喜爱的剑，但根据当地的习俗，使者不能佩戴他的剑。自然明白，他决定完成自己心中的使命，把剑交给许。季札回国后，徐军去世。变化很大，但季札脱下他价值连城的宝剑，挂在许军的坟前。</w:t>
      </w:r>
    </w:p>
    <w:p>
      <w:pPr>
        <w:pStyle w:val="Normal"/>
        <w:rPr/>
      </w:pPr>
      <w:r>
        <w:rPr/>
        <w:t>人们问，人死了，剑给谁了</w:t>
      </w:r>
      <w:r>
        <w:rPr/>
        <w:t>?</w:t>
      </w:r>
      <w:r>
        <w:rPr/>
        <w:t>季札回答：当时我在心里答应过他，但是因为他死了我能改变吗</w:t>
      </w:r>
      <w:r>
        <w:rPr/>
        <w:t>?</w:t>
      </w:r>
      <w:r>
        <w:rPr/>
        <w:t>几千年来，几千年的风霜，湮灭了许多荣誉和荣耀，但几千年的尘埃，掩盖不了诠释真诚与信实的歌曲。曾经有一个故事，讲的是一个贫穷的母亲，捡了一大笔钱，毅然选择归还给主人，孩子反对。妈妈说，这是我们家唯一值钱的东西。</w:t>
      </w:r>
    </w:p>
    <w:p>
      <w:pPr>
        <w:pStyle w:val="Normal"/>
        <w:rPr/>
      </w:pPr>
      <w:r>
        <w:rPr/>
        <w:t>诚实，爱它，爱她就像爱你的生命一样</w:t>
      </w:r>
      <w:r>
        <w:rPr/>
        <w:t>!</w:t>
      </w:r>
      <w:r>
        <w:rPr/>
        <w:t>世界上还有什么比诚实更有价值</w:t>
      </w:r>
      <w:r>
        <w:rPr/>
        <w:t>?</w:t>
      </w:r>
      <w:r>
        <w:rPr/>
        <w:t>诚信，精神道德生活。相信吧，你可以创造一切，随时随地像生命一样珍惜。我们如何对待每一个学生，如何教好每一堂课，如何面对每一次考试，都是对诚信的考验。同学们，先说诚信，从身边的每一件小事做起：比如昨天你答应老师好好学习</w:t>
      </w:r>
      <w:r>
        <w:rPr/>
        <w:t>;</w:t>
      </w:r>
      <w:r>
        <w:rPr/>
        <w:t>你答应过你父母今天早上要认真听的，所以你一定要做到。</w:t>
      </w:r>
    </w:p>
    <w:p>
      <w:pPr>
        <w:pStyle w:val="Normal"/>
        <w:rPr/>
      </w:pPr>
      <w:r>
        <w:rPr/>
        <w:t>正直是看不见的，但可以从天上看</w:t>
      </w:r>
      <w:r>
        <w:rPr/>
        <w:t>;</w:t>
      </w:r>
      <w:r>
        <w:rPr/>
        <w:t>诚实是无色的，但却能炫目</w:t>
      </w:r>
      <w:r>
        <w:rPr/>
        <w:t>;</w:t>
      </w:r>
      <w:r>
        <w:rPr/>
        <w:t>诚实无味，却能散发出沁人心脾的香味。这是我们心中最神圣的东西。她让我们放松，思想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