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演讲稿六年级"/>
      <w:r>
        <w:rPr/>
        <w:t>防溺水的演讲稿六年级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</w:t>
      </w:r>
      <w:r>
        <w:rPr/>
        <w:t>(110)</w:t>
      </w:r>
      <w:r>
        <w:rPr/>
        <w:t>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