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经验作文"/>
      <w:r>
        <w:rPr/>
        <w:t>读书经验作文</w:t>
      </w:r>
      <w:bookmarkEnd w:id="0"/>
    </w:p>
    <w:p>
      <w:pPr>
        <w:pStyle w:val="Normal"/>
        <w:rPr/>
      </w:pPr>
      <w:r>
        <w:rPr/>
        <w:t>《威尼斯商人》是英国伟大的戏剧家莎士比亚写的四大喜剧之一。故事大概是这样的：在威尼斯生活着很多不同经历，不同品格的商人。故事的主人公就是一个成功的商人</w:t>
      </w:r>
      <w:r>
        <w:rPr/>
        <w:t>,</w:t>
      </w:r>
      <w:r>
        <w:rPr/>
        <w:t>他的名字叫：安东尼奥。他聪明、勤奋、慷慨大方，博得了大家的信任。所以事业发展很快。最近又一批买卖即将成功，这使他万分高兴。</w:t>
      </w:r>
    </w:p>
    <w:p>
      <w:pPr>
        <w:pStyle w:val="Normal"/>
        <w:rPr/>
      </w:pPr>
      <w:r>
        <w:rPr/>
        <w:t>这时，安东尼奥的朋友巴萨尼奥，正匆匆走来，原来他深深的爱上了鲍西娅公主</w:t>
      </w:r>
      <w:r>
        <w:rPr/>
        <w:t>,</w:t>
      </w:r>
      <w:r>
        <w:rPr/>
        <w:t>想去求婚。但他觉得只有自己穿上最好的衣服才能和公主相配，但他现在很贫困，因此只好向安东尼奥借钱。安东尼奥答应了朋友的请求。但他全部的财产都在货船上，但货船还没有到岸。那么只有向夏洛克借钱了。夏洛克是一个心胸狭窄、贪图小便宜的人，他一直很嫉妒安东尼奥的才华。当他得知安东尼奥要向自己借钱，心中暗暗高兴。于是，在条约里写到：“如不按时还钱，就要从你的身上割下一磅肉。”安东尼奥冒着生命危险答应了。巴萨尼奥和鲍西娅结婚了。但是，一个坏消息传入了他们的耳中。安东尼奥的船队沉没了，夏洛克逼他马上还钱。但安东尼奥现在一贫如洗。夏洛克把他告上了法庭，准备按条约上说的去做。</w:t>
      </w:r>
    </w:p>
    <w:p>
      <w:pPr>
        <w:pStyle w:val="Normal"/>
        <w:rPr/>
      </w:pPr>
      <w:r>
        <w:rPr/>
        <w:t>在法庭上法官说</w:t>
      </w:r>
      <w:r>
        <w:rPr/>
        <w:t>:“</w:t>
      </w:r>
      <w:r>
        <w:rPr/>
        <w:t>你只能从他身上割下一磅肉，不允许有一滴血，要不然你就是违约。”可夏洛克根本做不到。最后法官判夏洛克败诉，并把他财产的一半分给安东尼奥，另一半归国家。事后，安东尼奥才得知那个聪明的法官就是鲍西娅装扮的</w:t>
      </w:r>
      <w:r>
        <w:rPr/>
        <w:t>.</w:t>
      </w:r>
      <w:r>
        <w:rPr/>
        <w:t>为了救朋友她想出了这个妙计。不久大家得知了一个好消息：安东尼奥的船队并没有沉没，现在已经抵达港口了。我被莎士比亚小说里的每一个情节所感动，也从中感悟到了很多人世间的道理。从安东尼奥、巴萨尼奥、鲍西娅的身上，我看到了他们都有对朋友真诚、友好的一颗心</w:t>
      </w:r>
      <w:r>
        <w:rPr/>
        <w:t>.</w:t>
      </w:r>
      <w:r>
        <w:rPr/>
        <w:t>为了朋友的幸福，安东尼奥冒着生命危险满足了朋友的需要，为了让朋友得到幸福，宁可牺牲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鲍西娅既聪明又善良，她用自己的智慧，换回了朋友的生命。但是一提到夏洛克，我的心头就充满了厌恶：他心胸狭窄、贪婪、凶狠，世界上难道还有这么狠毒的人吗</w:t>
      </w:r>
      <w:r>
        <w:rPr/>
        <w:t>?</w:t>
      </w:r>
      <w:r>
        <w:rPr/>
        <w:t>我觉得读书可以让我懂得好多人世间的道理，分清善恶，指引我的未来——做一个善良聪明，有爱心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