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军训心得体会"/>
      <w:r>
        <w:rPr/>
        <w:t>党校军训心得体会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15</w:t>
      </w:r>
      <w:r>
        <w:rPr/>
        <w:t>日，南昌市委党校第</w:t>
      </w:r>
      <w:r>
        <w:rPr/>
        <w:t>37</w:t>
      </w:r>
      <w:r>
        <w:rPr/>
        <w:t>期青干班的军训圆满结束了，四天的军训生活，既紧张又愉快，使我受益匪浅。“宝剑锋从磨砺出，梅花香自苦寒来”是军训的体会，“千磨万击还坚劲，任尔东南西北风”是军训的结果。</w:t>
      </w:r>
    </w:p>
    <w:p>
      <w:pPr>
        <w:pStyle w:val="Normal"/>
        <w:rPr/>
      </w:pPr>
      <w:r>
        <w:rPr/>
        <w:t>通过这次军训，让我对“团队价值”有了更深的体会：在军训中，不论是立正、稍息，还是向左转、向右转，不论是齐步走、跑步走，还是唱歌、喊口号，光靠一个人做好是远远不够的。在自己做好的同时，还要兼顾他人，互相照应，才能做到大家步调一致。作为一个团队，只有凝聚成一个共同的信念，相互团结朝一个共同目标前进，才能把任务完成好。“团结就是力量”，它授予我人生的哲理：无论在单位、在家庭都要发挥团结协作的精神，完成好工作任务，构筑好和谐家庭。</w:t>
      </w:r>
    </w:p>
    <w:p>
      <w:pPr>
        <w:pStyle w:val="Normal"/>
        <w:rPr/>
      </w:pPr>
      <w:r>
        <w:rPr/>
        <w:t>部队强调铁的纪律，军人的天职就是服从。在军营里，一招一式都有严格的纪律。比如集合站队时，队列里不能讲话，吃饭时也不能讲话。立正就是立正，稍息就是稍息。军号一响，必须起床，口哨一吹，必须集合。这些看似小事的规定，在我们刚入军营时并不能都完全做得到，而一两天之后，便都成了自觉行为。军营里的时间是短暂的，这样的纪律要求也只能够起到点到为止的作用，而中青年干部守纪律的习惯，则贵在坚持。作为新时期的中青年干部，遵规守纪是基本要求，时刻保持一种按规矩办事的原则。能做什么，不能做什么，应该怎么做，都要按规定办。</w:t>
      </w:r>
    </w:p>
    <w:p>
      <w:pPr>
        <w:pStyle w:val="Normal"/>
        <w:rPr/>
      </w:pPr>
      <w:r>
        <w:rPr/>
        <w:t>军营里是比较辛苦的。每天重复着立正稍息、跨立敬礼、齐步走跑步走正步走，虽然枯燥乏味，但是却培养了我们吃苦耐劳的精神，以及坚忍不拔的意志。当咬着牙把早操跑完，坚持结束一天训练的时候，即是对自己的一种挑战，也是对自己的一种战胜。军训给我们提供了反思自己作风的机会，也警醒我们，要时刻不忘艰苦朴素，吃苦耐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是对我们锤炼作风、磨练意志、增强体魄、提高综合素质、培养大局意识、团队精神、提高办事效率而进行的一次训练。我们不仅在身体素质上有了一定的提高，而且在精神和思想意识上也得到了进一步提升。我相信，有了这样一个好的开始，我们一定能够顺利圆满地完成青干班的学习任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