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毕业生个人自我鉴定"/>
      <w:r>
        <w:rPr/>
        <w:t>最新初中毕业生个人自我鉴定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品德兼优、性格开朗、热爱生活，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