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表彰先进事迹1500字"/>
      <w:r>
        <w:rPr/>
        <w:t>疫情防控表彰先进事迹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20__</w:t>
      </w:r>
      <w:r>
        <w:rPr/>
        <w:t>年新年伊始，突如其来的新冠肺炎疫情，打乱了原本美好的春节假期，各条战线、各个岗位，都在全力以赴，严防死守，为打赢疫情防控阻击战贡献力量。教科室副主任陆小林冲锋在前、全力以赴、不辞辛劳、不辱使命，充分发挥了党员的先锋模范作用，充分体现了人民教师不忘初心、勇于担当的优秀品质。</w:t>
      </w:r>
    </w:p>
    <w:p>
      <w:pPr>
        <w:pStyle w:val="Normal"/>
        <w:rPr/>
      </w:pPr>
      <w:r>
        <w:rPr/>
        <w:t>一、勇于担当，做好宣传和教研工作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7</w:t>
      </w:r>
      <w:r>
        <w:rPr/>
        <w:t>日，学校疫情防控工作领导小组会议召开后，作为学校新冠肺炎疫情防控宣传工作负责人，陆老师迅速投入到工作中。利用微信公众号推送</w:t>
      </w:r>
      <w:r>
        <w:rPr/>
        <w:t>26</w:t>
      </w:r>
      <w:r>
        <w:rPr/>
        <w:t>次</w:t>
      </w:r>
      <w:r>
        <w:rPr/>
        <w:t>52</w:t>
      </w:r>
      <w:r>
        <w:rPr/>
        <w:t>条疫情防控知识和心理健康疏导信息，增强了全体师生和家长的防范意识。他充分挖掘学校疫情防控工作亮点，编辑、推送出了《南充龙门中学让党徽在疫情防控一线闪光》《南充龙门中学</w:t>
      </w:r>
      <w:r>
        <w:rPr/>
        <w:t>"</w:t>
      </w:r>
      <w:r>
        <w:rPr/>
        <w:t>四强化</w:t>
      </w:r>
      <w:r>
        <w:rPr/>
        <w:t>"</w:t>
      </w:r>
      <w:r>
        <w:rPr/>
        <w:t>全力做好疫情防控工作》《南充龙门学上好疫情防控</w:t>
      </w:r>
      <w:r>
        <w:rPr/>
        <w:t>"</w:t>
      </w:r>
      <w:r>
        <w:rPr/>
        <w:t>四堂课</w:t>
      </w:r>
      <w:r>
        <w:rPr/>
        <w:t>"</w:t>
      </w:r>
      <w:r>
        <w:rPr/>
        <w:t>，引领学生健康成长》《战</w:t>
      </w:r>
      <w:r>
        <w:rPr/>
        <w:t>"</w:t>
      </w:r>
      <w:r>
        <w:rPr/>
        <w:t>疫</w:t>
      </w:r>
      <w:r>
        <w:rPr/>
        <w:t>"—</w:t>
      </w:r>
      <w:r>
        <w:rPr/>
        <w:t>感动你我的龙中人系列和战</w:t>
      </w:r>
      <w:r>
        <w:rPr/>
        <w:t>"</w:t>
      </w:r>
      <w:r>
        <w:rPr/>
        <w:t>疫</w:t>
      </w:r>
      <w:r>
        <w:rPr/>
        <w:t>"</w:t>
      </w:r>
      <w:r>
        <w:rPr/>
        <w:t>先锋系列》等报道及时、客观、真实的高质量新闻稿件。这些稿件多角度、全方位地讲好了学校在新冠肺炎疫情防控期间的榜样人物、感人事迹和开展的扎实有效工作，被上级主管单位市教体局官网以及人民网、中国网、网易、四川在线等多家媒体宣传报道，有力地表现出了龙中人为打赢疫情防控阻击战做出的积极贡献，进一步扩大了学校影响力。</w:t>
      </w:r>
      <w:r>
        <w:rPr/>
        <w:t>2</w:t>
      </w:r>
      <w:r>
        <w:rPr/>
        <w:t>月</w:t>
      </w:r>
      <w:r>
        <w:rPr/>
        <w:t>4</w:t>
      </w:r>
      <w:r>
        <w:rPr/>
        <w:t>日，市教体局召开春季学期延迟入学期在线教学工作网络视频会议，对在线教学工作进行安排和部署。学校迅速制定了线上学习实施方案，启动了线上学习的准备工作。作为学校在线教学领导小组成员，陆老师积极筹备，迅速安排各教研组集体备课，凝聚全组教师的力量，扎实开展网络教研、有效推进线上教学。</w:t>
      </w:r>
    </w:p>
    <w:p>
      <w:pPr>
        <w:pStyle w:val="Normal"/>
        <w:rPr/>
      </w:pPr>
      <w:r>
        <w:rPr/>
        <w:t>二、形成合力，做细班级管理</w:t>
      </w:r>
    </w:p>
    <w:p>
      <w:pPr>
        <w:pStyle w:val="Normal"/>
        <w:rPr/>
      </w:pPr>
      <w:r>
        <w:rPr/>
        <w:t>"</w:t>
      </w:r>
      <w:r>
        <w:rPr/>
        <w:t>谢谢陆老师的辛苦付出</w:t>
      </w:r>
      <w:r>
        <w:rPr/>
        <w:t>!""</w:t>
      </w:r>
      <w:r>
        <w:rPr/>
        <w:t>在家在校真是一个样</w:t>
      </w:r>
      <w:r>
        <w:rPr/>
        <w:t>""</w:t>
      </w:r>
      <w:r>
        <w:rPr/>
        <w:t>老师和孩子们一条心，我们家长放心多了</w:t>
      </w:r>
      <w:r>
        <w:rPr/>
        <w:t>"……</w:t>
      </w:r>
      <w:r>
        <w:rPr/>
        <w:t>这是来自家长和孩子们的点赞。作为班主任，陆老师会第一时间发布传达学校相关通知，掌握学生假期行程及健康状况，对学生的寒假外出情况、健康状态等进行了详细摸底统计，并督促学生每天坚持健康打卡。陆老师充分发挥家长力量，形成了家校共管共督促的强大合力，切实督促学生将每天的学习任务完成。作为思政课老师，他以抗击疫情过程中涌现出钟南山、李兰娟、张定宇等榜样人物和感人事迹作为生动教材，延伸思政课堂，对学生开展制度自信教育、爱国主义教育，厚植爱国主义情感。陆老师耐心细致地指导同学们制定复习计划，科学有效的开展复习迎考。他协助其他老师布置复习任务，督促全体同学认真执行，每日认真查看每节直播课的出勤率、听课率，并做好提醒、教育工作。他还帮助科任老师做好每日作业网上提交、批改，协调好班级各学科线上答疑工作，最大限度减少新冠肺炎疫情对复习备考的影响。</w:t>
      </w:r>
    </w:p>
    <w:p>
      <w:pPr>
        <w:pStyle w:val="Normal"/>
        <w:rPr/>
      </w:pPr>
      <w:r>
        <w:rPr/>
        <w:t>三、凝聚智慧，做实线上教学</w:t>
      </w:r>
    </w:p>
    <w:p>
      <w:pPr>
        <w:pStyle w:val="Normal"/>
        <w:rPr/>
      </w:pPr>
      <w:r>
        <w:rPr/>
        <w:t>延迟开学期间，线上学习成为学习的主阵地。新的授课方式对老师们来说都是一个挑战，对备课要求更高，陆老师认真备课，紧紧结合复习备考趋势和要求，保证每一节课的教学质量。学校安排部署高三在线教学工作后，他立刻开始熟悉乐教乐学软件，归类和整理高三复习知识，第一时间进行高三线上直播教学，切实做到了</w:t>
      </w:r>
      <w:r>
        <w:rPr/>
        <w:t>"</w:t>
      </w:r>
      <w:r>
        <w:rPr/>
        <w:t>停课不停教，停课不停学</w:t>
      </w:r>
      <w:r>
        <w:rPr/>
        <w:t>"</w:t>
      </w:r>
      <w:r>
        <w:rPr/>
        <w:t>。线上教学对老师的身体也是一种考验，陆老师带第一届高三时已经留下了颈椎严重变形的职业病，但由于近段时间工作特别繁忙，压力较大，他的颈椎、腰椎等都非常疼痛，虽然很累但是看到同学们的点赞和感谢，他说</w:t>
      </w:r>
      <w:r>
        <w:rPr/>
        <w:t>"</w:t>
      </w:r>
      <w:r>
        <w:rPr/>
        <w:t>为了同学能够实现自己的梦想，改变农村孩子的命运，再苦再累都是值得的</w:t>
      </w:r>
      <w:r>
        <w:rPr/>
        <w:t>"</w:t>
      </w:r>
      <w:r>
        <w:rPr/>
        <w:t>。陆老师建立政治微信群，及时发布学习任务，检查学生作业，对学生进行线上学习指导，及时答疑。建立培优补差群，对个别同学进行专题辅导。他虽不是备课组长，但在疫情期间承担了高三政治学科全部在线教学任务。课前，他积极与同组其他老师通进行线上教研，及时总结线上授课经验，研究有效的教学方法，凝聚组内智慧，提高了复习备考的针对性和有效性。他表示，即使不能返校也要积极开展工作，提升专业能力，寻找线上教学的最佳途径，换一种方式投入到这场战</w:t>
      </w:r>
      <w:r>
        <w:rPr/>
        <w:t>"</w:t>
      </w:r>
      <w:r>
        <w:rPr/>
        <w:t>疫</w:t>
      </w:r>
      <w:r>
        <w:rPr/>
        <w:t>"</w:t>
      </w:r>
      <w:r>
        <w:rPr/>
        <w:t>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中，陆小林老师也是一位父亲，一位高三教师的丈夫，战</w:t>
      </w:r>
      <w:r>
        <w:rPr/>
        <w:t>"</w:t>
      </w:r>
      <w:r>
        <w:rPr/>
        <w:t>疫</w:t>
      </w:r>
      <w:r>
        <w:rPr/>
        <w:t>"</w:t>
      </w:r>
      <w:r>
        <w:rPr/>
        <w:t>打响之际，妻子同样需要完成各项教育教学工作，他根本没有时间照顾家中的妻儿，常常从早上七点忙到晚上十二点。他常说：</w:t>
      </w:r>
      <w:r>
        <w:rPr/>
        <w:t>"</w:t>
      </w:r>
      <w:r>
        <w:rPr/>
        <w:t>我是一名共产党员，我只是在做一名普通党员应该做的事情。</w:t>
      </w:r>
      <w:r>
        <w:rPr/>
        <w:t>"</w:t>
      </w:r>
      <w:r>
        <w:rPr/>
        <w:t>疫情在哪里，党员干部就要战斗在哪里。相信我们振奋精神，迎难而上，一定能打赢这场没有硝烟的战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